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исание уро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в начальной школе на 2024 - 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5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В</w:t>
            </w:r>
          </w:p>
        </w:tc>
      </w:tr>
      <w:tr>
        <w:trPr>
          <w:trHeight w:val="1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2"/>
              </w:rPr>
              <w:t xml:space="preserve">Математика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Тру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кр. 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з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кр. 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кр. 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ветская э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Окр. 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кр. 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Шахм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кр. м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 xml:space="preserve">Англий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Из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узык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кр. 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Окр. 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Немец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З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Физ. культу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8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Родной язы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итер. чтение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Из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>Директор школы                                        С.Б. Стрельникова</w:t>
      </w:r>
    </w:p>
    <w:sectPr>
      <w:headerReference w:type="default" r:id="rId2"/>
      <w:type w:val="nextPage"/>
      <w:pgSz w:w="11906" w:h="16838"/>
      <w:pgMar w:left="1560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Муниципальное казённое общеобразовательное учреждение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 xml:space="preserve">«Лопатинская средняя общеобразовательная школа»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Тарусского района Калужской област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5:00Z</dcterms:created>
  <dc:creator>Prepod</dc:creator>
  <dc:description/>
  <cp:keywords/>
  <dc:language>en-US</dc:language>
  <cp:lastModifiedBy>Учетная запись Майкрософт</cp:lastModifiedBy>
  <cp:lastPrinted>2024-09-16T13:14:00Z</cp:lastPrinted>
  <dcterms:modified xsi:type="dcterms:W3CDTF">2024-09-16T10:15:00Z</dcterms:modified>
  <cp:revision>2</cp:revision>
  <dc:subject/>
  <dc:title>МБОУ «Лопатинская средняя общеобразовательная школа» Тарусского района Калужской области</dc:title>
</cp:coreProperties>
</file>