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аа!!! Поздравляем нашу  Лопатинскую команду «Гвардейцы»!!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результате бескомпромиссной и упорной борьбы наша команда </w:t>
      </w:r>
      <w:r>
        <w:rPr>
          <w:rFonts w:cs="Times New Roman" w:ascii="Times New Roman" w:hAnsi="Times New Roman"/>
          <w:sz w:val="28"/>
          <w:szCs w:val="28"/>
        </w:rPr>
        <w:t xml:space="preserve">«Гвардейц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няла 3 почетное место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этапе военно-патриотической игре «Зарница 2.0». В команде было 10 человек, которые имели условно-военные специальности (роль). Командир отряда – Баран Алексей, военкор – Дмитриева Ксения, инженер-сапер – Моисеев Петр, медики – Гильфанова Дарина, Суплатова Дарья, Дорохова Анастасия, политруки – Иващенко Максим, Тагойбеков Алишер, штурмовики – Попович Андрей, Королев Данил.   Сначала вся команда показала свои навыки в строевой подготовке, затем каждый участник принял участие по своей специальности, а в конце команда выступила в отрядном состязании «Военизированная эстафета», куда вошли 9 этапов. Это метание гранаты на точность, «отжимание», преодоление препятствия из шин, «мышеловка» (преодоление препятствия ползком «по-пластунски»), «боеприпасы» (переноска ящика со снарядами весом 15 кг), поднимание туловища из положения лежа на спине, прыжки через скакалку, «минное поле», «огневая подготовка»,  где помимо стрельбы по мишеням, была еще сборка и разборка автомата Калашнико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лее трех часов длилась Игра, но времени никто не замечал, каждая команда стремилась выполнить поставленные задачи, показать всю свою силу, ловкость, и многие другие качества в том числе знания и умение работать в команде.</w:t>
      </w:r>
      <w:r>
        <w:rPr>
          <w:rFonts w:eastAsia="Times New Roman" w:cs="Arial" w:ascii="Arial" w:hAnsi="Arial"/>
          <w:color w:val="000000"/>
          <w:sz w:val="12"/>
          <w:szCs w:val="12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наши участники команды показали замечательные результаты. Ребята, вы молодцы!!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373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3730" cy="142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2640" cy="156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4075" cy="159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41:00Z</dcterms:created>
  <dc:creator>User</dc:creator>
  <dc:description/>
  <dc:language>en-US</dc:language>
  <cp:lastModifiedBy>User</cp:lastModifiedBy>
  <dcterms:modified xsi:type="dcterms:W3CDTF">2025-04-22T12:41:00Z</dcterms:modified>
  <cp:revision>2</cp:revision>
  <dc:subject/>
  <dc:title/>
</cp:coreProperties>
</file>