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 xml:space="preserve">Юнармейский отряд «Гвардейцы» из Лопатинской школы Тарусского района Калужской области принял активное участие в реализации Всероссийской юнармейской акции, посвященной Дню защитника Отечества (23 февраля) и в региональной акции по сохранению исторической памяти «Верни Герою имя».  22 февраля в преддверии праздника Дня защитника Отечества ребята  осуществили уборку снега на территории памятника воинам ВОВ в селе Лопати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всего сердца поздравляем наших Защитников Родины с праздником 23 Февраля!. Пусть мир и счастье царят в ваших семьях. Желаем крепкого здоровья, благополучия, уверенности в завтрашнем дне и надежных людей рядом!</w:t>
      </w:r>
      <w:r>
        <w:rPr>
          <w:rFonts w:cs="Verdana" w:ascii="Verdana" w:hAnsi="Verdana"/>
          <w:sz w:val="17"/>
          <w:szCs w:val="17"/>
          <w:shd w:fill="FFFFFF" w:val="clear"/>
        </w:rPr>
        <w:br/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#ЮнармияДеньЗащитникаОтечества, #23февраля, #ЗащитникиОтечества, #НашиЗащитники, #Юнармия, #КалужскаяобластьТарусскийрайон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drawing>
          <wp:inline distT="0" distB="0" distL="0" distR="0">
            <wp:extent cx="270827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drawing>
          <wp:inline distT="0" distB="0" distL="0" distR="0">
            <wp:extent cx="2668270" cy="200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200"/>
        <w:rPr/>
      </w:pPr>
      <w:r>
        <w:rPr>
          <w:rFonts w:cs="Times New Roman;Times New Roman PSMT" w:ascii="Times New Roman;Times New Roman PSMT" w:hAnsi="Times New Roman;Times New Roman PSMT"/>
        </w:rPr>
        <w:drawing>
          <wp:inline distT="0" distB="0" distL="0" distR="0">
            <wp:extent cx="2682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drawing>
          <wp:inline distT="0" distB="0" distL="0" distR="0">
            <wp:extent cx="2707005" cy="203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41:00Z</dcterms:created>
  <dc:creator>User</dc:creator>
  <dc:description/>
  <dc:language>en-US</dc:language>
  <cp:lastModifiedBy>User</cp:lastModifiedBy>
  <cp:lastPrinted>2025-02-23T15:07:00Z</cp:lastPrinted>
  <dcterms:modified xsi:type="dcterms:W3CDTF">2025-02-23T14:41:00Z</dcterms:modified>
  <cp:revision>4</cp:revision>
  <dc:subject/>
  <dc:title/>
</cp:coreProperties>
</file>