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азднования Дня Победы юнармейский отряд «Гвардейцы» из Лопатинской школы Тарусского района Калужской области активно участвует и организовывает различные патриотические мероприятия и акции, посвященные 80-ле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еды советского народа над фашистской Германией.</w:t>
      </w:r>
      <w:r>
        <w:rPr>
          <w:rFonts w:cs="Times New Roman" w:ascii="Times New Roman" w:hAnsi="Times New Roman"/>
          <w:sz w:val="28"/>
          <w:szCs w:val="28"/>
        </w:rPr>
        <w:t xml:space="preserve"> Юнармейцы приняли участие и организовали следующие патриотические мероприятия и акции: Приняли участие в конкурсе чтецов «Наследники Победы»,  в онлайн – викторине «1418 шагов», в акции «Окно Победы»,  в конкурсе рисунков, посвященных ВОВ, записывали видеоролики, где рассказывали о своих родных в годы ВОВ, приняли участие в акции «Сад Памяти», в региональной патриотической акции по сохранению исторической памяти «Верни Герою имя» и многое друг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огромную благодарность ребя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участие в подготовке и проведении мероприятий, посвященных Великой Победе. Ребята, вы молодцы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60"/>
        <w:outlineLvl w:val="1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ДеньПобеды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#Юнармия9мая, #Юнармия, </w:t>
      </w:r>
      <w:r>
        <w:rPr>
          <w:rFonts w:cs="Times New Roman" w:ascii="Times New Roman" w:hAnsi="Times New Roman"/>
          <w:sz w:val="28"/>
          <w:szCs w:val="28"/>
        </w:rPr>
        <w:t xml:space="preserve">#Молодежь40,   #юнармия40, #ЮнармияКалужскаяОбласть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СадПобеды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ОкноПобеды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КалужскаяобластьТарусскийрайонСелоЛопатино.</w:t>
      </w:r>
    </w:p>
    <w:p>
      <w:pPr>
        <w:pStyle w:val="Normal"/>
        <w:rPr/>
      </w:pPr>
      <w:r>
        <w:rPr/>
        <w:drawing>
          <wp:inline distT="0" distB="0" distL="0" distR="0">
            <wp:extent cx="291274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0764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988185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935480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0:00Z</dcterms:created>
  <dc:creator>User</dc:creator>
  <dc:description/>
  <cp:keywords/>
  <dc:language>en-US</dc:language>
  <cp:lastModifiedBy>User</cp:lastModifiedBy>
  <dcterms:modified xsi:type="dcterms:W3CDTF">2025-05-06T23:01:00Z</dcterms:modified>
  <cp:revision>4</cp:revision>
  <dc:subject/>
  <dc:title/>
</cp:coreProperties>
</file>