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 июня юнармейский отряд «Гвардейцы» из Лопатинской школы вместе с жителями и гостями Тарусского района приняли участие в торжественном перезахоронении останков нашего бойца ВОВ, которые были подняты из земли поисковиками «Тарусские рубежи». Красноармеец 5-й гвардейской стрелковой дивизии принял последний бой 20 октября 1941 года в окрестностях деревни Барятино Тарусского района.  Сегодня вечный покой безымянный герой обрел в братской могиле, которая находится в д. Кресты Тарусского района Калужской области. Имя твое неизвестно – подвиг твой бессмертен!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A1A1A"/>
          <w:sz w:val="28"/>
          <w:szCs w:val="28"/>
          <w:lang w:eastAsia="ru-RU"/>
        </w:rPr>
        <w:t xml:space="preserve">#Юнармия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#Молодежь40,   #юнармия40, #ЮнармияКалужскаяОбласть,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212529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#ЗащитникиОтечества, #НашиЗащитники,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  <w:shd w:fill="FFFFFF" w:val="clear"/>
          </w:rPr>
          <w:t>#Безсрокадавности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#НашаСтрана,</w:t>
      </w:r>
      <w:r>
        <w:rPr>
          <w:sz w:val="28"/>
          <w:szCs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1A1A1A"/>
          <w:sz w:val="28"/>
          <w:szCs w:val="28"/>
          <w:lang w:eastAsia="ru-RU"/>
        </w:rPr>
        <w:t>#ЮнармияДеньПобеды,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212529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#КалужскаяобластьТарусскийрайонСелоЛопатино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38379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446020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520315" cy="184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463165" cy="184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q=%23&#1073;&#1077;&#1079;&#1089;&#1088;&#1086;&#1082;&#1072;&#1076;&#1072;&#1074;&#1085;&#1086;&#1089;&#1090;&#1080;&amp;section=sear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0:00Z</dcterms:created>
  <dc:creator>User</dc:creator>
  <dc:description/>
  <dc:language>en-US</dc:language>
  <cp:lastModifiedBy>User</cp:lastModifiedBy>
  <dcterms:modified xsi:type="dcterms:W3CDTF">2025-06-11T17:20:00Z</dcterms:modified>
  <cp:revision>4</cp:revision>
  <dc:subject/>
  <dc:title/>
</cp:coreProperties>
</file>