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В эти выходные дни юнармейский отряд «Гвардейцы» из Лопатинской школы Тарусского района Калужской области закончил изготовление первой партии окопных свечей, в количестве 50 штук, для воинов СВО. Впереди еще несколько партий планируем сделать. В воскресенье 16 февраля ребята упаковали всё в красиво оформленные коробки, где помимо окопных свечей положили сладкие подарки, открытки и письма для наших защитников. С этой же партией были отправлены подготовленные подарки и от учеников 2 класса. Окопные свечи мы изготавливали в рамках реализации регионального патриотического проекта «Тепло от калужан». С доставкой груза организаторам проекта </w:t>
      </w:r>
      <w:r>
        <w:rPr>
          <w:bCs/>
        </w:rPr>
        <w:t xml:space="preserve">«Тепло от Калужан» в </w:t>
      </w:r>
      <w:r>
        <w:rPr/>
        <w:t xml:space="preserve">ГБУ КО «УМЦ ВПВ» нам опять очень помогли наши наставники и товарищи - Ангелина Александровна и Екатерина Геннадьевна из Тарусской школы №1, которые помогли нам с транспортом. Мы верим, что свечи, изготовленные ребятами с душевным теплом и добротой, согреют каждого нашего солдата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#Юнармия, #КалужскаяобластьТарусскийрайон, #Юнармия40 #ЮнармейскийотрядГвардейцыЛопатинскойсреднейшколы #Теплооткалуж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473960" cy="183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383155" cy="179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40915" cy="2336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044190" cy="227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38:00Z</dcterms:created>
  <dc:creator>User</dc:creator>
  <dc:description/>
  <cp:keywords/>
  <dc:language>en-US</dc:language>
  <cp:lastModifiedBy>Учетная запись Майкрософт</cp:lastModifiedBy>
  <cp:lastPrinted>2025-02-18T23:09:00Z</cp:lastPrinted>
  <dcterms:modified xsi:type="dcterms:W3CDTF">2025-02-19T10:38:00Z</dcterms:modified>
  <cp:revision>2</cp:revision>
  <dc:subject/>
  <dc:title/>
</cp:coreProperties>
</file>