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ктивисты Юнармейского отряда «Гвардейцы» из Лопатинской школы Тарусского района Калужской области вместе со своим руководителем Ириной Константиновной на весенних каникулах не отдыхают, а продолжают изготавливать еще одну партию блиндажных (окопных) свечей для воинов СВО. Блиндажные (окопные) свечи изготавливаем в рамках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патриотического проекта «Тепло от Калужан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должить данную очень важную работу по изготовлению окопных свечей мы смогли благодаря волонтерам «Зеленый десант» и небезразличным людям, которые помогли нам собрать жестяные банки, а также благодаря учителям Лопатинской школы, которые оказали финансовую помощь в закупке парафина для будущих окопных свечей.  Процесс изготовления «Окопных свечей» занимает немало труда и времени! На данный момент ребята уже подготовили жестяные баночки, отбили острые края, а затем обожгли все банки, чтобы они потом не коптили. Также мы уже вытерли от нагара банки, вырезали и сделали основу (фитиль) из гофрированного картона. Вообщем осталось залить «Окопные свечи» растопленным парафином и упаковать все по коробкам для отпра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ждый, кто принял участие в акции, понимает, что эти свечи помогут нашим бойцам. Такая свеча горит около 5-7 часов, давая свет и тепло. У свечи можно погреться, подсушить обувь, подогреть еду, вскипятить вод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ы верим, что свечи, изготовленные ребятами с душевным теплом и добротой, согреют каждого нашего солдата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0"/>
        <w:rPr>
          <w:rFonts w:ascii="Arial" w:hAnsi="Arial" w:eastAsia="Times New Roman" w:cs="Arial"/>
          <w:b/>
          <w:b/>
          <w:bCs/>
          <w:color w:val="2E2F33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#Юнармия, #ТеплоотКалужан #КалужскаяобластьТарусскийрайонСелоЛопатино.</w:t>
      </w:r>
    </w:p>
    <w:p>
      <w:pPr>
        <w:pStyle w:val="Normal"/>
        <w:rPr/>
      </w:pPr>
      <w:r>
        <w:rPr/>
        <w:drawing>
          <wp:inline distT="0" distB="0" distL="0" distR="0">
            <wp:extent cx="2602865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499995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435225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473960" cy="185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40:00Z</dcterms:created>
  <dc:creator>User</dc:creator>
  <dc:description/>
  <dc:language>en-US</dc:language>
  <cp:lastModifiedBy>User</cp:lastModifiedBy>
  <cp:lastPrinted>2025-03-26T21:26:00Z</cp:lastPrinted>
  <dcterms:modified xsi:type="dcterms:W3CDTF">2025-03-26T18:40:00Z</dcterms:modified>
  <cp:revision>4</cp:revision>
  <dc:subject/>
  <dc:title/>
</cp:coreProperties>
</file>