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Юнармейский отряд «Гвардейцы» из Лопатинской школы Тарусского района Калужской области приступили к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патриотического проекта «Тепло от Калужан» по изготовлению блиндажных (окопных) свечей для воинов С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объявленной акции «Окопная свеча» Лопатинские обучающиеся, родители и сотрудники школы собрали консервные банки, картон, а волонтерский отряд «Зеленый десант» приобрели электрическую настольную плитку и парафин для создания будущих све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выходные дни Юнармейский отряд «Гвардейцы» и их руководитель Ирина Константиновна начали изготавливать «Окопные свечи». Процесс этот занимает немало труда и времени! В субботу ребята подготавливали жестяные баночки, отбивали острые края, а затем обжигали их, чтобы они потом не коптили. В воскресенье мы с ребятами измельчали парафиновые плиты, вытирали от нагара банки, вырезали и делали основу из гофрированного картона, а затем начали заливать «Окопные свечи» растопленным парафи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, кто принял участие в акции, понимает, что эти свечи помогут нашим бойцам. Такая свеча горит около 5-7 часов, давая свет и тепло. У свечи можно погреться, подсушить обувь, подогреть еду, вскипятить в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верим, что свечи, изготовленные ребятами с душевным теплом и добротой, согреют каждого нашего солда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чень надеемся на помощь  неравнодушных людей в сборе жестяных консервных баночек, чтобы мы продолжили начатую работ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0"/>
        <w:rPr>
          <w:rFonts w:ascii="Arial" w:hAnsi="Arial" w:eastAsia="Times New Roman" w:cs="Arial"/>
          <w:b/>
          <w:b/>
          <w:bCs/>
          <w:color w:val="2E2F33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#Юнармия, #КалужскаяобластьТарусскийрайо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E2F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E2F33"/>
          <w:kern w:val="2"/>
          <w:sz w:val="48"/>
          <w:szCs w:val="4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27965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8884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35712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318385" cy="174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14:00Z</dcterms:created>
  <dc:creator>User</dc:creator>
  <dc:description/>
  <cp:keywords/>
  <dc:language>en-US</dc:language>
  <cp:lastModifiedBy>User</cp:lastModifiedBy>
  <dcterms:modified xsi:type="dcterms:W3CDTF">2025-02-03T22:17:00Z</dcterms:modified>
  <cp:revision>4</cp:revision>
  <dc:subject/>
  <dc:title/>
</cp:coreProperties>
</file>