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4 февраля юнармейский отряд «Гвардейцы» из Лопатинской школы Тарусского района приняли участие в</w:t>
      </w:r>
      <w:r>
        <w:rPr>
          <w:bCs/>
          <w:sz w:val="28"/>
          <w:szCs w:val="28"/>
        </w:rPr>
        <w:t xml:space="preserve"> региональном военно-патриотическом турнире «Вперед, юнармеец!», посвященного Дню памяти о россиянах, исполнявших служебный долг за пределами Отечества. В программу соревнований вошли 5 этапов. 1 этап «Стрельба по биатлонным мишеням»  в ходе, которой ребята стреляли по мишеням из пневматической винтовки с расстояния 10 м.. 2 этап «Военизированная эстафета». П</w:t>
      </w:r>
      <w:r>
        <w:rPr>
          <w:sz w:val="28"/>
          <w:szCs w:val="28"/>
        </w:rPr>
        <w:t>о команде «СТАРТ» первый участник (держа в руке эстафетную палочку- деревянный макет автомата) подбегает к 1 столу с ММГ АК- 74. и выполняет разборку автомата, закончив разборку подбегает ко 2 столу - выполняет разряжение магазина, закончив разряжение бежит на линию старта и передает эстафету следующему участнику. Следующий участник на этапе – выполняет сборку автомата и снаряжение магазина и передает эстафету следующему. 3 этап</w:t>
      </w:r>
      <w:r>
        <w:rPr>
          <w:bCs/>
          <w:sz w:val="28"/>
          <w:szCs w:val="28"/>
        </w:rPr>
        <w:t xml:space="preserve"> «Юный пожарный» в ходе, которой </w:t>
      </w:r>
      <w:r>
        <w:rPr>
          <w:sz w:val="28"/>
          <w:szCs w:val="28"/>
        </w:rPr>
        <w:t xml:space="preserve">участники команды одевали «боёвку», ремень, каску, присоединяли ствол к пожарному рукаву, работали с огнетушителем и преодолевали установленные барьеры. 4 этап </w:t>
      </w:r>
      <w:r>
        <w:rPr>
          <w:bCs/>
          <w:sz w:val="28"/>
          <w:szCs w:val="28"/>
        </w:rPr>
        <w:t xml:space="preserve">«Надевание ОЗК в виде плаща». Здесь ребята надевали ремень, </w:t>
      </w:r>
      <w:r>
        <w:rPr>
          <w:sz w:val="28"/>
          <w:szCs w:val="28"/>
        </w:rPr>
        <w:t xml:space="preserve">чулки, плащ. Осложняло задание, установленное </w:t>
      </w:r>
      <w:r>
        <w:rPr>
          <w:bCs/>
          <w:sz w:val="28"/>
          <w:szCs w:val="28"/>
        </w:rPr>
        <w:t xml:space="preserve">контрольное время - не больше 2 минуты 10 секунд. 5 Этап «Военно-историческая викторина». </w:t>
      </w:r>
      <w:r>
        <w:rPr>
          <w:sz w:val="28"/>
          <w:szCs w:val="28"/>
        </w:rPr>
        <w:t xml:space="preserve">В викторине были затронуты вопросы на знание командиров и полководцев ВОВ и воинских званий военнослужащих ВС РФ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изового места мы не заняли, но очень достойно выступили. Ребята, вы Молодцы!!!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drawing>
          <wp:inline distT="0" distB="0" distL="0" distR="0">
            <wp:extent cx="2442845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drawing>
          <wp:inline distT="0" distB="0" distL="0" distR="0">
            <wp:extent cx="2616200" cy="155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drawing>
          <wp:inline distT="0" distB="0" distL="0" distR="0">
            <wp:extent cx="2642235" cy="197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drawing>
          <wp:inline distT="0" distB="0" distL="0" distR="0">
            <wp:extent cx="2668270" cy="2000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20:37:00Z</dcterms:created>
  <dc:creator>User</dc:creator>
  <dc:description/>
  <dc:language>en-US</dc:language>
  <cp:lastModifiedBy>User</cp:lastModifiedBy>
  <dcterms:modified xsi:type="dcterms:W3CDTF">2025-02-14T20:40:00Z</dcterms:modified>
  <cp:revision>4</cp:revision>
  <dc:subject/>
  <dc:title/>
</cp:coreProperties>
</file>