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января юнармейский отряд «Гвардейцы» из Лопатинской школы приняли активное участие в региональной военно-патриотической игре «Патриоты России».  В соревнованиях участвовало 27 сильнейших команд из разных районов Калужской области. Призового места мы не заняли, но очень достойно выступили. Молодцы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у военно-патриотической игры вошли следующие этапы, которые должны были пройти все команды: Неполная разборка/сборка АК-74; Отжимание в упоре лежа; Подъем туловища из положения лежа на спине; Дартс; Интеллектуальная викторина, посвященная «Блокаде Ленинград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большие молодцы!!!</w:t>
      </w:r>
    </w:p>
    <w:p>
      <w:pPr>
        <w:pStyle w:val="Normal"/>
        <w:rPr/>
      </w:pPr>
      <w:r>
        <w:rPr/>
        <w:drawing>
          <wp:inline distT="0" distB="0" distL="0" distR="0">
            <wp:extent cx="2552065" cy="224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945130" cy="224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642235" cy="198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655570" cy="200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45:00Z</dcterms:created>
  <dc:creator>User</dc:creator>
  <dc:description/>
  <dc:language>en-US</dc:language>
  <cp:lastModifiedBy>User</cp:lastModifiedBy>
  <dcterms:modified xsi:type="dcterms:W3CDTF">2025-01-14T17:51:00Z</dcterms:modified>
  <cp:revision>4</cp:revision>
  <dc:subject/>
  <dc:title/>
</cp:coreProperties>
</file>