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егодня юнармейский отряд «Гвардейцы» из Лопатинской школы Тарусского района  принял участие в районном Памятном Митинге, посвященном «36-й годовщине вывода Советских войск из Афганистана».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>15 февраля 1989 года завершился вывод советских войск из Афганистана. Памятная дата установлена, чтобы напомнить об этом событии, а так же в память о всех наших солдатах и офицерах, не вернувшихся с военных действий за пределами нашей страны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#ПамятныйМитинг, #Юнармия15февраля, #Юнармия, #КалужскаяобластьТарусскийрайон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426970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299910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drawing>
          <wp:inline distT="0" distB="0" distL="0" distR="0">
            <wp:extent cx="4462145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52:00Z</dcterms:created>
  <dc:creator>User</dc:creator>
  <dc:description/>
  <dc:language>en-US</dc:language>
  <cp:lastModifiedBy>User</cp:lastModifiedBy>
  <dcterms:modified xsi:type="dcterms:W3CDTF">2025-02-14T19:14:00Z</dcterms:modified>
  <cp:revision>3</cp:revision>
  <dc:subject/>
  <dc:title/>
</cp:coreProperties>
</file>