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нармейский отряд «Гвардейцы» из Лопатинской школы Тарусского района Калужской области вместе со своим руководителем Ириной Константиновной, прежде чем приступить к реализации регионального патриотического проекта «Тепло от калужан» по изготовлению блиндажных (окопных) свечей для воинов СВО, посетили мастерскую «Дети фронту» Тарусской средней школы №1.  В мастерской нас встретила наш замечательный наставник Ангелина Александровна, которая объяснила, как правильно делать блиндажные (окопные) свечи, а также научила делать другие очень важные вещи для наших бойцов. Мероприятие прошло в очень теплой, дружественной атмосфере, как в одной большой семье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жаем огромную благодарность Ангелине Александровне за неоценимую помощь в патриотическом воспитании наших ребят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035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577465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2745740" cy="205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45740" cy="204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2:36:00Z</dcterms:created>
  <dc:creator>User</dc:creator>
  <dc:description/>
  <dc:language>en-US</dc:language>
  <cp:lastModifiedBy>User</cp:lastModifiedBy>
  <cp:lastPrinted>2025-02-02T02:33:00Z</cp:lastPrinted>
  <dcterms:modified xsi:type="dcterms:W3CDTF">2025-02-01T22:36:00Z</dcterms:modified>
  <cp:revision>2</cp:revision>
  <dc:subject/>
  <dc:title/>
</cp:coreProperties>
</file>