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единых действий в память о геноциде советского нар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6"/>
          <w:szCs w:val="26"/>
        </w:rPr>
        <w:t>19 апреля объявлен как день единых действий в память о геноциде советского народа нацистами и их пособниками в годы Великой Отечественной войны 1941–1945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Лопатинской школе Тарусского района юнармейский отряд «Гвардейцы» организовали проведение информационного часа «Прошлое, хранящееся в памяти, есть часть настоящего», посвященного Дню единых действий в память о геноциде советского народа нацистами и их пособниками в годы Великой Отечественной вой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Дня единых действий: сохранение исторической правды о преступлениях нацистов и их пособников в отношении мирных советских граждан в годы Великой Отечественной войны на оккупированной территории. Показать через эту призм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ческой памяти, что действия Красной Армии и единение советского народа в достижении Победы спасли наше государство и его граждан от полного уничт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ь памяти о геноциде советского народа нацистами и их пособниками в годы Великой Отечественной войны установлен в России 19 апреля. В этот день в 1943 году был издан Указ Президиума Верховного Совета СССР № 39 «О мерах наказания для немецко-фашистских злодеев, виновных в убийствах и истязаниях советского гражданского населения и пленных красноармейцев, для шпионов, изменников родины из числа советских граждан и для их пособник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#безсрокадав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#19апр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#Юнармия, #Молодежь40  #юнармия40 #ЮнармияКалужскаяОбласть #КалужскаяобластьТарусскийрайонСелоЛоп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235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980055" cy="167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2863850" cy="178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396490" cy="180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q=%23&#1073;&#1077;&#1079;&#1089;&#1088;&#1086;&#1082;&#1072;&#1076;&#1072;&#1074;&#1085;&#1086;&#1089;&#1090;&#1080;&amp;section=search" TargetMode="External"/><Relationship Id="rId3" Type="http://schemas.openxmlformats.org/officeDocument/2006/relationships/hyperlink" Target="https://vk.com/feed?q=%2319&#1072;&#1087;&#1088;&#1077;&#1083;&#1103;&amp;section=searc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09:00Z</dcterms:created>
  <dc:creator>User</dc:creator>
  <dc:description/>
  <dc:language>en-US</dc:language>
  <cp:lastModifiedBy>User</cp:lastModifiedBy>
  <dcterms:modified xsi:type="dcterms:W3CDTF">2025-04-19T05:49:00Z</dcterms:modified>
  <cp:revision>3</cp:revision>
  <dc:subject/>
  <dc:title/>
</cp:coreProperties>
</file>