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ремония посвящения обучающихся Лопатинской школы в ряды «ЮНАРМИИ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9 декабря состоялась торжественная церемония посвящения Лопатинских обучающихся  в ряды Всероссийского детско-юношеского военно-патриотического общественного движения «ЮНАРМИЯ». Наш отряд будет носить гордое имя «Гвардейцы». Сегодня 26 учащихся нашей школы  были приняты в ряды юнармейцев. Каждому юнармейцу в этот день выпала честь принести торжественную клятву: всегда быть верным своему Отечеству, соблюдать устав «ЮНАРМИИ», следовать традициям доблести, отваги и товарищеской взаимовыручки, защищать слабых, стремиться к победам в учебе и спорте, чтить память героев. В знак принятия в ряды Движения каждый участник получил удостоверение и нагрудный значок. Фрагменты церемонии можно посмотреть в видеоролике В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9700" cy="222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1090" cy="275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21:33:00Z</dcterms:created>
  <dc:creator>User</dc:creator>
  <dc:description/>
  <cp:keywords/>
  <dc:language>en-US</dc:language>
  <cp:lastModifiedBy>User</cp:lastModifiedBy>
  <dcterms:modified xsi:type="dcterms:W3CDTF">2024-12-09T22:41:00Z</dcterms:modified>
  <cp:revision>4</cp:revision>
  <dc:subject/>
  <dc:title/>
</cp:coreProperties>
</file>