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Юнармейский отряд «Гвардейцы» из Лопатинской школы Тарусского района Калужской области приняли активное участие во  </w:t>
      </w:r>
      <w:r>
        <w:rPr>
          <w:b/>
          <w:bCs/>
          <w:sz w:val="28"/>
          <w:szCs w:val="28"/>
        </w:rPr>
        <w:t xml:space="preserve">Всероссийской юнармейской акции, посвященной разгрому советскими войсками немецко-фашистских войск в Сталинградской битве. 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ходе акции руководитель юнармейского отряда Хромых Ирина Константиновна организовала участие  отряда «Гвардейцы» в настольной игре «Ни шагу назад».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Цель акции: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влечение внимания юнармейцев к событиям, связанным со Сталинградской битвой во время Великой Отечественной войны, воспитание чувств патриотизма, уважения к героическим и трагическим событиям в стране, увековечение памяти погибших при защите Отечества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#ЮнармияСталинград, #СталинградскаяБитва, #ЮнармияНиШагуНазад, #Юнармия, #КалужскаяобластьТарусскийрайон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2785110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2720340" cy="204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2875280" cy="214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2927350" cy="2195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20:00Z</dcterms:created>
  <dc:creator>User</dc:creator>
  <dc:description/>
  <dc:language>en-US</dc:language>
  <cp:lastModifiedBy>User</cp:lastModifiedBy>
  <dcterms:modified xsi:type="dcterms:W3CDTF">2025-01-31T15:20:00Z</dcterms:modified>
  <cp:revision>4</cp:revision>
  <dc:subject/>
  <dc:title/>
</cp:coreProperties>
</file>