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Международного женского дня, в рамках региональной патриотической акции «На службе Родины», юнармеец отряда «Гвардейцы» из Лопатинской школы Тарусского района Калужской области Конюхов Никита рассказал ребятам о своей маме. Она работает в правоохранительных органах и он ей очень гордится и любит. Несмотря на особенности профессии, Марина Андреевна сохраняет в себе такие женские качества, как красоту, обаяние, никогда не грустит, а еще она замечательная и заботливая мама и жена. Конюхова Марина Андреевна родилась 31 марта в с.Барятино Тарусского района Калужской области. С 1 сентября 2006 года была зачислена курсантом в Орловский юридический институт МВД России. В 2008 году окончила Орловский институт пришла работать в Тарусский отдел милиции на должность дознавателя. Работая уже в полиции, в 2016 году окончила первый Московский юридический институт, где получила высшее юридическое образование. В правоохранительных органах Марина Андреевна работает уже на протяжении 19 лет. В настоящее время служит в должности начальника миграционного пункта в звании майора. Все свое время посвящает семье и работе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мама очень сильный человек и ее сила заключается </w:t>
      </w:r>
      <w:r>
        <w:rPr>
          <w:rFonts w:cs="Times New Roman" w:ascii="Times New Roman" w:hAnsi="Times New Roman"/>
          <w:color w:val="181818"/>
          <w:sz w:val="28"/>
          <w:szCs w:val="28"/>
        </w:rPr>
        <w:t>в умении сочетать внешнюю хрупкость и мужество, верность семье и преданность работе, любовь к дому и Отечеству».</w:t>
      </w:r>
    </w:p>
    <w:p>
      <w:pPr>
        <w:pStyle w:val="Style16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Пользуясь случаем, - сказал Никита, - от всего сердца хочу поздравить свою маму и всех девушек и женщин с 8 марта!  Мама, дорогие женщины,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равляю вас с Международным женским днем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й праздник приносит легкость, удовольствие, отдых душе. Пусть в этот праздничный день улыбающееся солнце принесет радость в душу, здоровье в тело, благополучие в дом. С праздником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#ЮнармияМеждународныйженскийдень, #8 марта, #Юнармия, #КалужскаяобластьТарусскийрайон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drawing>
          <wp:inline distT="0" distB="0" distL="0" distR="0">
            <wp:extent cx="204406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drawing>
          <wp:inline distT="0" distB="0" distL="0" distR="0">
            <wp:extent cx="1059815" cy="229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drawing>
          <wp:inline distT="0" distB="0" distL="0" distR="0">
            <wp:extent cx="956310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0:00Z</dcterms:created>
  <dc:creator>User</dc:creator>
  <dc:description/>
  <cp:keywords/>
  <dc:language>en-US</dc:language>
  <cp:lastModifiedBy>User</cp:lastModifiedBy>
  <cp:lastPrinted>2025-03-05T12:11:00Z</cp:lastPrinted>
  <dcterms:modified xsi:type="dcterms:W3CDTF">2025-03-06T20:01:00Z</dcterms:modified>
  <cp:revision>4</cp:revision>
  <dc:subject/>
  <dc:title/>
</cp:coreProperties>
</file>