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Юнармейский отряд «Гвардейцы» из Лопатинской школы провели итоговое мероприятие </w:t>
      </w:r>
      <w:r>
        <w:rPr>
          <w:rFonts w:cs="Times New Roman" w:ascii="Times New Roman" w:hAnsi="Times New Roman"/>
          <w:sz w:val="28"/>
          <w:szCs w:val="28"/>
        </w:rPr>
        <w:t xml:space="preserve">«ЮНАРМЕЙСКИЕ ДОСТИЖЕНИЯ И ЦЕЛИ»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дведение итогов года - важный этап для любого коллектива. Проведение юнармейского мероприятия, посвященного подведению итогов, помогает не только отметить достижения и успешные проекты, но и мотивировать ребят на новые свершения. На мероприятии были </w:t>
      </w:r>
      <w:r>
        <w:rPr>
          <w:rFonts w:cs="Times New Roman" w:ascii="Times New Roman" w:hAnsi="Times New Roman"/>
          <w:sz w:val="28"/>
          <w:szCs w:val="28"/>
        </w:rPr>
        <w:t>подведены не только итоги года, но и поставлены цели на зимние каникулы, квартал, следующий год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и проведении развлекательной части итогового мероприятия, юнармейцы все вместе разгадывали новогодние ребусы. 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На фото можно посмотреть небольшие фрагменты отражающие жизнь отряда за 2024 год.  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#НОВЫЙГОДЮНАРМЕЙЦА, #ЮнармияНовыйГод, #КалужскаяобластьТарусскийрайон. #НОВЫЙГОДЮНАРМЕЙЦА, #юнармия, #КалужскаяобластьТарусскийрайон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drawing>
          <wp:inline distT="0" distB="0" distL="0" distR="0">
            <wp:extent cx="2590800" cy="1928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0" cy="1928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</w:t>
      </w:r>
      <w:r>
        <w:rPr/>
        <w:drawing>
          <wp:inline distT="0" distB="0" distL="0" distR="0">
            <wp:extent cx="2633345" cy="18732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3345" cy="187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drawing>
          <wp:inline distT="0" distB="0" distL="0" distR="0">
            <wp:extent cx="2616200" cy="19621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6200" cy="196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</w:t>
      </w:r>
      <w:r>
        <w:rPr/>
        <w:drawing>
          <wp:inline distT="0" distB="0" distL="0" distR="0">
            <wp:extent cx="2564765" cy="19234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4765" cy="192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  <w:drawing>
          <wp:inline distT="0" distB="0" distL="0" distR="0">
            <wp:extent cx="2092960" cy="15697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2960" cy="1569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</w:t>
      </w:r>
      <w:r>
        <w:rPr/>
        <w:drawing>
          <wp:inline distT="0" distB="0" distL="0" distR="0">
            <wp:extent cx="2363470" cy="154241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3470" cy="1542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4T20:40:00Z</dcterms:created>
  <dc:creator>User</dc:creator>
  <dc:description/>
  <dc:language>en-US</dc:language>
  <cp:lastModifiedBy>User</cp:lastModifiedBy>
  <dcterms:modified xsi:type="dcterms:W3CDTF">2025-01-04T20:41:00Z</dcterms:modified>
  <cp:revision>3</cp:revision>
  <dc:subject/>
  <dc:title/>
</cp:coreProperties>
</file>