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декабря Лопатинские обучающиеся и наш юнармейский отряд «Гвардейцы» приняли участие в патриотических мероприятиях, посвященных празднику «День героев Отечества в Росс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памятный день мы преклоняемся перед подвигом Героев всех времен, тех, кто был готов отдать жизнь за Роди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25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28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462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1:00Z</dcterms:created>
  <dc:creator>User</dc:creator>
  <dc:description/>
  <dc:language>en-US</dc:language>
  <cp:lastModifiedBy>User</cp:lastModifiedBy>
  <dcterms:modified xsi:type="dcterms:W3CDTF">2024-12-10T02:31:00Z</dcterms:modified>
  <cp:revision>4</cp:revision>
  <dc:subject/>
  <dc:title/>
</cp:coreProperties>
</file>