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дверии Дня полного снятия Блокады Ленинграда юнармейский отряд «Гвардейцы» и активисты волонтерского отряда «Зеленый десант» из Лопатинской школы на улицах села Лопатино провели акцию памяти «Блокадный хлеб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ция посвящена истории обороны и блокады Ленинграда в ходе Великой Отечественной войны и призвана напомнить об одной из самых героических и трагических страниц Великой Отечественной войны, о мужестве и стойкости жителей города, переживших беспрецедентную блокад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м символом Акции памяти является кусочек хлеба весом в 125 граммов – именно такая минимальная норма выдачи хлеба была установлена во время блокады Ленингр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акции юнармейцы и волонтеры распространили информационные листовк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#блокадныйхлеб #урокпамяти #никтонезабыт.</w:t>
      </w:r>
    </w:p>
    <w:p>
      <w:pPr>
        <w:pStyle w:val="Normal"/>
        <w:rPr/>
      </w:pPr>
      <w:r>
        <w:rPr/>
        <w:drawing>
          <wp:inline distT="0" distB="0" distL="0" distR="0">
            <wp:extent cx="261747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499995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551430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5908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01:00Z</dcterms:created>
  <dc:creator>User</dc:creator>
  <dc:description/>
  <cp:keywords/>
  <dc:language>en-US</dc:language>
  <cp:lastModifiedBy>User</cp:lastModifiedBy>
  <dcterms:modified xsi:type="dcterms:W3CDTF">2025-01-24T19:20:00Z</dcterms:modified>
  <cp:revision>6</cp:revision>
  <dc:subject/>
  <dc:title/>
</cp:coreProperties>
</file>