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21 февра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нармейский отряд «Гвардейцы» и активисты волонтерского движения «Зеленый десант» из Лопатинской школы Тарусского района Калужской области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рамках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нцеп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ероссийских юнармейских акций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вященных Дню защитника Отечества (23 февраля), </w:t>
      </w:r>
      <w:r>
        <w:rPr>
          <w:rFonts w:cs="Times New Roman" w:ascii="Times New Roman" w:hAnsi="Times New Roman"/>
          <w:sz w:val="28"/>
          <w:szCs w:val="28"/>
        </w:rPr>
        <w:t>организовали для обучающихся школы патриотическо-развивающую игру-Квест. Цель Квеста: содействие воспитанию у участников чувства гордости за свою Родину, развитие интереса к героическому прошлому страны, к современным Вооруженным силам РФ, формирование уважительного отношения к Российской Армии, к представителям Вооруженных сил, Героям Специальной военной оп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– классы получили маршрутные листы и отправились по станциям.  По всей протяжённости маршрута было создано одиннадцать испытательных станций, где в качестве «экзаменаторов» выступили юнармейцы, волонтеры, а также преподаватели школы. На каждом пункте командам предстояло показать свои знания в самых различных областях: пройти испытание на выносливость, показать свою меткость и ловкость, а также уровень интеллекта и другие личностные качества, так необходимые юному бойцу, следопы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ую роль здесь сыграли капитаны команд – ведь от находчивости командира, его сообразительности и умения найти решение зависел в итоге и успех всей кома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Квест показал, что школьники подготовлены в общем-то неплохо, а если где и были неудачи – что же, они только показали, в каком направлении следует расти и совершенствоваться, чтобы стать одним из лучших!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#ЮнармияДеньЗащитникаОтечества, #23февраля, #Юнармия, #КалужскаяобластьТарусский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326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70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8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3040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22:00Z</dcterms:created>
  <dc:creator>User</dc:creator>
  <dc:description/>
  <cp:keywords/>
  <dc:language>en-US</dc:language>
  <cp:lastModifiedBy>User</cp:lastModifiedBy>
  <dcterms:modified xsi:type="dcterms:W3CDTF">2025-02-23T17:42:00Z</dcterms:modified>
  <cp:revision>4</cp:revision>
  <dc:subject/>
  <dc:title/>
</cp:coreProperties>
</file>