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годня около воинского мемориала в селе Лопатино кипела рабо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ядом с памятником погибшим землякам появилась новая сосновая аллея. Подготовили место для высадки цветов. Навели порядок вокруг мемори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лагодарим за активное участие ребят из Лопатинской школы: волонтерский отряд "Зелёный десант" и юнармейский отряд "Гвардейцы" и всех неравнодушных ж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стойно встретим 80-летие Великой Победы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#Таруса_СадПамя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#Таруса_ДеньПобеды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92350" cy="17195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05685" cy="17291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53615" cy="169037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92350" cy="171958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q=%23&#1058;&#1072;&#1088;&#1091;&#1089;&#1072;_&#1057;&#1072;&#1076;&#1055;&#1072;&#1084;&#1103;&#1090;&#1080;&amp;section=search" TargetMode="External"/><Relationship Id="rId3" Type="http://schemas.openxmlformats.org/officeDocument/2006/relationships/hyperlink" Target="https://vk.com/feed?q=%23&#1058;&#1072;&#1088;&#1091;&#1089;&#1072;_&#1044;&#1077;&#1085;&#1100;&#1055;&#1086;&#1073;&#1077;&#1076;&#1099;&amp;section=search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3:01:00Z</dcterms:created>
  <dc:creator>User</dc:creator>
  <dc:description/>
  <dc:language>en-US</dc:language>
  <cp:lastModifiedBy>User</cp:lastModifiedBy>
  <dcterms:modified xsi:type="dcterms:W3CDTF">2025-05-06T03:08:00Z</dcterms:modified>
  <cp:revision>3</cp:revision>
  <dc:subject/>
  <dc:title/>
</cp:coreProperties>
</file>