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7 января активисты Лопатинской школы из юнармейского отряда «Гвардейцы», волонтерского отряда и школьного спортивного клуба  в рамках Декады спорта и здоровья, Всероссийской юнармейской акции, посвященной новогодним каникулам, организовали интересное мероприятие на свежем воздух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има - чудесное время года! И только зимой можно создавать интересные постройки из сне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лепить снежки,  снежные оригинальные скульптуры и Снеговиков! Сегодня все участники мероприятия с удовольствием приняли участие в создании «Снеговиков» и других снежных фигу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увлеченно выполняли свои  работы, где проявили фантазию, творческие умения и слаженную работу в командах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акого креативного подхода к изготовлению снеговиков мы явно не ждал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негов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ись яркими, веселыми, интересными, оригинальными и такими разными. Все участники мероприятия получили призы за свои работы, отличное настроение на весь оставшийся день и укрепили свое здоровье!!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#ЮнармейскийСнеговик, #Юнармия2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8905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7710" cy="244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3345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2360" cy="199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54:00Z</dcterms:created>
  <dc:creator>User</dc:creator>
  <dc:description/>
  <dc:language>en-US</dc:language>
  <cp:lastModifiedBy>User</cp:lastModifiedBy>
  <dcterms:modified xsi:type="dcterms:W3CDTF">2025-01-07T18:42:00Z</dcterms:modified>
  <cp:revision>3</cp:revision>
  <dc:subject/>
  <dc:title/>
</cp:coreProperties>
</file>