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72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тних каникулах, в преддверии празднования «Дня России»  родители, учителя, обучающиеся Лопатинской школы, среди которых были  «Орлята России» и юнармейцы «Гвардейцы»,  совершили экскурсионную поездку в Москву, где посетили Музейный комплекс «Дорога памяти».  «Дорога памяти» — это мультимедийный мемориальный комплекс последнего поколения в парке «Патриот», аналогов которому нет в мировой культуре. Проект посвящен событиям Великой Отечественной войны и всем тем, кто воевал, переносил трудности блокады, находился в подполье и трудился в тылу. В музее ребята увидели  галерею более чем из 33 миллионов фотографий героев и эксклюзивные экспонаты, погрузились в максимально достоверную атмосферу тех событий в иммерсивных залах и прошли впечатляющий путь длиной в 1418 шагов — ровно столько, сколько дней продолжалась кровопролитная война. Также ребята побывали в Храме Вооруженным силам России.  Экскурсия очень понравилась ребятам. От всего сердца благодарим организаторов данной поездки Метельскую Веру Ивановну и Лебедянцеву Ольгу  Павловну.</w:t>
      </w:r>
    </w:p>
    <w:p>
      <w:pPr>
        <w:pStyle w:val="Normal"/>
        <w:shd w:fill="FFFFFF" w:val="clear"/>
        <w:spacing w:lineRule="atLeast" w:line="336" w:before="72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ДеньРоссии, #УголкиРодины, #Юнармия, #Юнармия40, #КалужскаяОбластьТарусскийРай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4592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94815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517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3652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2298222f">
    <w:name w:val="r2298222f"/>
    <w:basedOn w:val="Style13"/>
    <w:qFormat/>
    <w:rPr/>
  </w:style>
  <w:style w:type="character" w:styleId="E117fd714">
    <w:name w:val="e117fd714"/>
    <w:basedOn w:val="Style13"/>
    <w:qFormat/>
    <w:rPr/>
  </w:style>
  <w:style w:type="character" w:styleId="H2482bf82">
    <w:name w:val="h2482bf82"/>
    <w:basedOn w:val="Style13"/>
    <w:qFormat/>
    <w:rPr/>
  </w:style>
  <w:style w:type="character" w:styleId="C9911aedf">
    <w:name w:val="c9911aedf"/>
    <w:basedOn w:val="Style13"/>
    <w:qFormat/>
    <w:rPr/>
  </w:style>
  <w:style w:type="character" w:styleId="Contentpublisherblockinlinechannelnamewv">
    <w:name w:val="content--publisher-block-inline__channelname-wv"/>
    <w:basedOn w:val="Style13"/>
    <w:qFormat/>
    <w:rPr/>
  </w:style>
  <w:style w:type="character" w:styleId="Contentarticleinfoblocklongformatxq">
    <w:name w:val="content--article-info-block__longformat-xq"/>
    <w:basedOn w:val="Style13"/>
    <w:qFormat/>
    <w:rPr/>
  </w:style>
  <w:style w:type="character" w:styleId="Contentarticlenavigationlistitemtext3y">
    <w:name w:val="content--article-navigation__listitemtext-3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12:00Z</dcterms:created>
  <dc:creator>User</dc:creator>
  <dc:description/>
  <dc:language>en-US</dc:language>
  <cp:lastModifiedBy>User</cp:lastModifiedBy>
  <dcterms:modified xsi:type="dcterms:W3CDTF">2025-06-11T15:12:00Z</dcterms:modified>
  <cp:revision>4</cp:revision>
  <dc:subject/>
  <dc:title/>
</cp:coreProperties>
</file>