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7 декабря для Лопатинских обучающихся и юнармейского отряда «Гвардейцы» были проведены ряд мероприятий, посвященных «Дню спасателя». День спасателя Российской Федерации — праздник людей, которые первыми приходят на помощь в самых сложных и опасных ситуациях. Это день сотрудников МЧС, спасателей, пожарных и всех тех, кто ежедневно рискует своей жизнью ради спасения других. 27 декабря 1990 года был создан Российский корпус спасателей — предшественник современного МЧС России. С тех пор этот день стал символом мужества и самоотверженности тех, кто стоит на страже безопасности страны. Дата празднования была установлена в 1995 году Указом Президента Р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атели — это не просто профессия, это призвание. Люди этой профессии работают в условиях экстремального риска: тушат пожары, ликвидируют последствия аварий и природных катастроф, проводят поисково-спасательные операции и помогают людям в чрезвычайных ситуация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4305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1620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84450" cy="194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85900" cy="197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44:00Z</dcterms:created>
  <dc:creator>User</dc:creator>
  <dc:description/>
  <cp:keywords/>
  <dc:language>en-US</dc:language>
  <cp:lastModifiedBy>User</cp:lastModifiedBy>
  <dcterms:modified xsi:type="dcterms:W3CDTF">2024-12-28T17:04:00Z</dcterms:modified>
  <cp:revision>3</cp:revision>
  <dc:subject/>
  <dc:title/>
</cp:coreProperties>
</file>