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активисты Лопатинской школы приняли участие в митинге, посвященному Дню Неизвестного солдата. Митинг прошел в г.Таруса у памятника Воину-освободите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декабря в нашей стране отмечается праздник – День Неизвестного солдата – в память о российских и советских воинах, погибших в боевых действиях на территории нашей страны и за ее предел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мя твоё неизвестно, подвиг твой бессмертен» — эти слова высечены на могиле неизвестного солдата в Москве. Наш долг - помнить об их подвиге, чтобы каждый из нас мог с чистой совестью сказать: «Никто не забыт и ничто не забыто». Сегодня российские солдаты с честью продолжают лучшие воинские традиции. Наши земляки достойно несут военную службу, обеспечивают безопасность страны и родного края, охраняют нашу мирную жизнь. Вечная слава героям, вернувшимся с фронта. Низкий поклон героям, погибшим за Родину. Вечная память героям, кто пал безымянны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8450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04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2705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2:00Z</dcterms:created>
  <dc:creator>User</dc:creator>
  <dc:description/>
  <dc:language>en-US</dc:language>
  <cp:lastModifiedBy>User</cp:lastModifiedBy>
  <dcterms:modified xsi:type="dcterms:W3CDTF">2024-12-03T16:23:00Z</dcterms:modified>
  <cp:revision>4</cp:revision>
  <dc:subject/>
  <dc:title/>
</cp:coreProperties>
</file>