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опатинский юнармейский отряд «Гвардейцы» приняли участие в мероприятии, приуроченном «Дню войсковой противовоздушной обороны». В Вооруженных силах России 26 декабря отмечается День войсковой противовоздушной обороны. Этот праздник посвящен роду войск в составе сухопутных сил России, чья задача - прикрытие войск и объектов от действий средств воздушного нападения противн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36545" cy="212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36545" cy="212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6:37:00Z</dcterms:created>
  <dc:creator>User</dc:creator>
  <dc:description/>
  <dc:language>en-US</dc:language>
  <cp:lastModifiedBy>User</cp:lastModifiedBy>
  <dcterms:modified xsi:type="dcterms:W3CDTF">2024-12-28T16:43:00Z</dcterms:modified>
  <cp:revision>3</cp:revision>
  <dc:subject/>
  <dc:title/>
</cp:coreProperties>
</file>