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 декабря для Лопатинских обучающихся провели мероприятие, посвященное Дню принятия Государственных Символов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день является напоминанием о важности национальной государственной символики для каждого гражданина России. Государственные символы объединяют народ, вызывают чувство патриотизма и гордости за свою страну, а также позволяют ощутить себя частью великой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ин из основных государственных символов России – Флаг. Национальный флаг Российской Федерации представляет собой три горизонтальные полосы равной ширины: белую, синюю и красную сверху вниз. Этот флаг был принят 22 августа 1991 года и с тех пор является одним из главных символов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е одним важным символом России является Герб. Официальный герб Российской Федерации представляет собой изображение двуглавого орла на щите, который увенчан императорской короною. Герб был принят 30 ноября 1993 года и символизирует величие и могущество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 декабря отмечается День принятия Государственного Гимна Российской Федерации. Национальный гимн утвержден в 2000 году и звучит как гимн Российской Федерации с 2001 года. Текст гимна написан поэтом Сергеем Михалковым, музыка – Александром Александровым. Гимн России стал символом единства и гордости народ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1117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214880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78308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964055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47:00Z</dcterms:created>
  <dc:creator>User</dc:creator>
  <dc:description/>
  <cp:keywords/>
  <dc:language>en-US</dc:language>
  <cp:lastModifiedBy>User</cp:lastModifiedBy>
  <dcterms:modified xsi:type="dcterms:W3CDTF">2024-12-28T16:25:00Z</dcterms:modified>
  <cp:revision>5</cp:revision>
  <dc:subject/>
  <dc:title/>
</cp:coreProperties>
</file>