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ктивисты Лопатинской школы вместе с учителями и родителями,  в преддверии Нового года, приняли активное участие в Акции «Новогодний подарок солдату» и «Письмо солдату».  Новый год - самый любимый праздник, это время чудес и волшебства. Наши защитники далеко от дома, они не смогут собраться за праздничным столом. Но мы надеемся, что наши подарки понравятся нашим военнослужащим, участвующим в СВО и подарят им праздничное настроение, а детские новогодние открытки и письма будут греть теплом и придадут сил нашим защитникам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5100" cy="201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7950" cy="198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6370" cy="2029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0" cy="2071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25:00Z</dcterms:created>
  <dc:creator>User</dc:creator>
  <dc:description/>
  <dc:language>en-US</dc:language>
  <cp:lastModifiedBy>User</cp:lastModifiedBy>
  <dcterms:modified xsi:type="dcterms:W3CDTF">2024-11-24T13:25:00Z</dcterms:modified>
  <cp:revision>4</cp:revision>
  <dc:subject/>
  <dc:title/>
</cp:coreProperties>
</file>