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 м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, активисты Лопатинской школы Тарусского района Калужской области приняли активное участие в торжественном митинге в нашем селе, посвященном  80-й годовщине Победы советского народа в Великой Отечественной вой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мая – День нашей гордости, нашего величия, мужества, отваги и памяти, героизма и единства нашего нар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с Великим Праздником Победы! Мирного неба, счастья и благополуч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ЮнармияДеньПобеды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#Юнармия9мая, #Юнармия, </w:t>
      </w:r>
      <w:r>
        <w:rPr>
          <w:rFonts w:cs="Times New Roman" w:ascii="Times New Roman" w:hAnsi="Times New Roman"/>
          <w:sz w:val="28"/>
          <w:szCs w:val="28"/>
        </w:rPr>
        <w:t>#Молодежь40,   #юнармия40, #ЮнармияКалужскаяОбласть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КалужскаяобластьТарусскийрайонСелоЛоп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820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306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6640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9435" cy="172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33:00Z</dcterms:created>
  <dc:creator>User</dc:creator>
  <dc:description/>
  <dc:language>en-US</dc:language>
  <cp:lastModifiedBy>User</cp:lastModifiedBy>
  <dcterms:modified xsi:type="dcterms:W3CDTF">2025-05-18T08:33:00Z</dcterms:modified>
  <cp:revision>4</cp:revision>
  <dc:subject/>
  <dc:title/>
</cp:coreProperties>
</file>