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олодцы!!! Поздравляем Лопатинских ребят с призовыми местами!!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Месяц ноябрь-декабрь для обучающихся Лопатинской школы очень насыщен в плане участия в муниципальном этапе предметных олимпиад. Уже прошли несколько олимпиад и наши обучающиеся показали замечательные результаты по следующим предметам. </w:t>
      </w:r>
    </w:p>
    <w:p>
      <w:pPr>
        <w:pStyle w:val="Normal"/>
        <w:rPr/>
      </w:pPr>
      <w:r>
        <w:rPr>
          <w:b/>
        </w:rPr>
        <w:t>Физическая культура</w:t>
      </w:r>
      <w:r>
        <w:rPr/>
        <w:t xml:space="preserve">:  Синяукайте Алина - 2 место, Дмитриева Ксения - 3 место, Ковалева Дарья - 3 место (Учитель физической культуры Хромых Ирина Константиновна); </w:t>
      </w:r>
    </w:p>
    <w:p>
      <w:pPr>
        <w:pStyle w:val="Normal"/>
        <w:rPr/>
      </w:pPr>
      <w:r>
        <w:rPr>
          <w:b/>
        </w:rPr>
        <w:t>Немецкий язык</w:t>
      </w:r>
      <w:r>
        <w:rPr/>
        <w:t xml:space="preserve"> –  Иващенко Максим - 3 место (Учитель немецкого языка Авдонина Любовь Валентиновна); </w:t>
      </w:r>
    </w:p>
    <w:p>
      <w:pPr>
        <w:pStyle w:val="Normal"/>
        <w:rPr/>
      </w:pPr>
      <w:r>
        <w:rPr>
          <w:b/>
        </w:rPr>
        <w:t>Олимпиада по ПДД</w:t>
      </w:r>
      <w:r>
        <w:rPr/>
        <w:t xml:space="preserve"> – Команда старшего звена: Гильфанов Камиль, Орешкина Дарья, Ковалева Дарья заняли  3 место, в личном зачете Ковалева Дарья – 3 место (руководитель Хромых Ирина Константинов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55570" cy="199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60350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52065" cy="191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9:36:00Z</dcterms:created>
  <dc:creator>User</dc:creator>
  <dc:description/>
  <dc:language>en-US</dc:language>
  <cp:lastModifiedBy>User</cp:lastModifiedBy>
  <dcterms:modified xsi:type="dcterms:W3CDTF">2024-12-04T20:21:00Z</dcterms:modified>
  <cp:revision>4</cp:revision>
  <dc:subject/>
  <dc:title/>
</cp:coreProperties>
</file>