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здании в Тарусском районе Калужской области с. Лопатино дружины «Юный – пожарный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123"/>
        <w:gridCol w:w="2737"/>
        <w:gridCol w:w="2010"/>
        <w:gridCol w:w="1492"/>
        <w:gridCol w:w="1739"/>
        <w:gridCol w:w="1600"/>
      </w:tblGrid>
      <w:tr>
        <w:trPr>
          <w:trHeight w:val="123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школы и ДЮ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(адрес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азе, какого учреждения создан (наименование учреждения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 (соучредители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лассы охвачены обучением или возраст обучаемых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бучения или деятельность полного цикла обуч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емых охваченных процессом обучения за отчетный период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: (ФИО) директора, телефон, интернет сайт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документ, регламентирующий деятельность ( № и дата приказа) о создании.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Лопатино Тарусского района Калужской области ДЮП «Тарусские тушил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Стрельникова Светлана Борисовна 8(48435)3236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Лопатино Тарусского района Калужской област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Тарусского район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0-17 лет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>
          <w:trHeight w:val="14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 Тарусский район с. Лопатино ул. Центральная д.11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b/>
              </w:rPr>
              <w:t xml:space="preserve"> </w:t>
            </w:r>
            <w:r>
              <w:rPr/>
              <w:t xml:space="preserve">ОРОУ-48.4 от 28.12.2017г                                                                                    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объединение детей в дружину юных пожарных (ДЮП)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Comp</dc:creator>
  <dc:description/>
  <cp:keywords/>
  <dc:language>en-US</dc:language>
  <cp:lastModifiedBy>Comp</cp:lastModifiedBy>
  <dcterms:modified xsi:type="dcterms:W3CDTF">2018-09-06T08:28:00Z</dcterms:modified>
  <cp:revision>2</cp:revision>
  <dc:subject/>
  <dc:title/>
</cp:coreProperties>
</file>