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атино Тарус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ОУ-48.4                                                                                     28.12.2017г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дружины юных пожарных в учре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формирования гражданской ответственности, совершенствования системы обучения мерам пожарной безопасности, пропаганды и изучения правил пожарной безопасности, повышения образовательного уровня учащихся в области пожарной безопасности, приказываю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ть дружину  юных пожарных из числа учащихся 10-17 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ДЮП (Приложение №1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Хромых И.К. разработать и утвердить программу подготовки членов ДЮП в срок до 15.01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, оказывать содействие классным руководителям 1-11 классов и в выполнении Программы обучения учащихся правилам пожарной безопас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Хромых И.К. возложить ответственность за организацию и работу ДЮП в соответствии с Положением  об отряде юных пожарных, Программы подготовки членов  ДЮП.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ДЮП учителя физической культуры Хромых И.К.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УВР Авдонину Л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С.Б. Стрельникова</w:t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                                             И.К. Хромых</w:t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 Авдо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6:00Z</dcterms:created>
  <dc:creator>Учитель</dc:creator>
  <dc:description/>
  <cp:keywords/>
  <dc:language>en-US</dc:language>
  <cp:lastModifiedBy>User</cp:lastModifiedBy>
  <cp:lastPrinted>2018-09-06T14:33:00Z</cp:lastPrinted>
  <dcterms:modified xsi:type="dcterms:W3CDTF">2023-07-26T18:08:00Z</dcterms:modified>
  <cp:revision>3</cp:revision>
  <dc:subject/>
  <dc:title/>
</cp:coreProperties>
</file>