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ы конкурса пожарной подгото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соревнований в 15.00 часов.</w:t>
      </w:r>
    </w:p>
    <w:p>
      <w:pPr>
        <w:pStyle w:val="Normal"/>
        <w:jc w:val="center"/>
        <w:rPr/>
      </w:pPr>
      <w:r>
        <w:rPr/>
        <w:t>две команды по 15 человек</w:t>
      </w:r>
    </w:p>
    <w:p>
      <w:pPr>
        <w:pStyle w:val="Normal"/>
        <w:jc w:val="center"/>
        <w:rPr/>
      </w:pPr>
      <w:r>
        <w:rPr/>
        <w:t>1 команда учащиеся 7-11 класс                 2 команда учителя и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этап</w:t>
      </w:r>
      <w:r>
        <w:rPr/>
        <w:t>. Два человека из команды бегут к столам и надевают пожарный костюм, как только надели костюмы, берутся за руки добегают до стойки, оббегают ее и возвращаются обратно. Снимают костюмы, кладут их на стол. Берутся за руки и бегут обратно к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этап</w:t>
      </w:r>
      <w:r>
        <w:rPr/>
        <w:t>. Два человека берут пожарный рукав, бегут до стойки разворачивают его, подключают к крану. Берутся за руки и бегут обратно к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этап.</w:t>
      </w:r>
      <w:r>
        <w:rPr/>
        <w:t xml:space="preserve"> Два человека бегут к крану откручивают его, сворачивают пожарный рукав, все несут к стойке. Берутся за руки  и бегут обратно к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этап.</w:t>
      </w:r>
      <w:r>
        <w:rPr/>
        <w:t xml:space="preserve"> Два человека подбегают к специальной стойке и начинают вязать специальные узлы пожар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этап</w:t>
      </w:r>
      <w:r>
        <w:rPr/>
        <w:t>. 3 человека. Первый надевает пожарный ранец с водой, добегает до горящей кучки и тушит ее, передает эстафету следующему. В итоге должны потушить 3 горящие куч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жребию, чья команда начнет первой.</w:t>
      </w:r>
    </w:p>
    <w:p>
      <w:pPr>
        <w:pStyle w:val="Normal"/>
        <w:rPr/>
      </w:pPr>
      <w:r>
        <w:rPr>
          <w:b/>
        </w:rPr>
        <w:t>6 этап</w:t>
      </w:r>
      <w:r>
        <w:rPr/>
        <w:t>. Четыре человека на время. Все надевают пожарный костюм. Два человека берут пожарный рукав, раскручивают его, подключают ствол и ждут подачи воды, чтобы ей сбить кегли. Два человека бегут к пожарной машине подключают все к машине и открывают воду.</w:t>
      </w:r>
    </w:p>
    <w:p>
      <w:pPr>
        <w:pStyle w:val="Normal"/>
        <w:rPr/>
      </w:pPr>
      <w:r>
        <w:rPr/>
        <w:t>Как только одна команда закончила, начинает то же самое втор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ение.</w:t>
      </w:r>
      <w:r>
        <w:rPr/>
        <w:t xml:space="preserve"> Показательное выступление пожарной бригады (сценка, песня показательное тушение огня с помощью огнетуш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Необходимо</w:t>
      </w:r>
      <w:r>
        <w:rPr/>
        <w:t xml:space="preserve">: 4 костюма пожарных, 1 специальный костюм пожарного, 2 пожарных рукава, 2 крана куда подключать, 4 ранца с водой, секундомер, 4 веревки для пожарных узлов, 8 горящих кучек для тушения из ранца, 2 горящие кучки для прохода в спец.костюме, 2 горящие кучки для тушения огнетушителями,  пожарная машина с водой, 2 кегли, 2 стойки, 4 стола, где будут лежать костюмы пожарных, вся атрибутика для показательного выступления пожарной бригады + огнетушит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2:00Z</dcterms:created>
  <dc:creator>Comp</dc:creator>
  <dc:description/>
  <cp:keywords/>
  <dc:language>en-US</dc:language>
  <cp:lastModifiedBy>User</cp:lastModifiedBy>
  <dcterms:modified xsi:type="dcterms:W3CDTF">2023-07-26T18:13:00Z</dcterms:modified>
  <cp:revision>5</cp:revision>
  <dc:subject/>
  <dc:title/>
</cp:coreProperties>
</file>