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5 мая наши ребята приняли участие в областных соревнованиях «Юный пожарный». В итоге в номинации «Практические навыки по использованию средств пожаротушения» наша команда заняла 2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66340" cy="184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822575" cy="18757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9875" cy="1866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09875" cy="18669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569845" cy="19272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2735580" cy="205168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4:27:00Z</dcterms:created>
  <dc:creator>Comp</dc:creator>
  <dc:description/>
  <dc:language>en-US</dc:language>
  <cp:lastModifiedBy>User</cp:lastModifiedBy>
  <dcterms:modified xsi:type="dcterms:W3CDTF">2023-11-02T14:27:00Z</dcterms:modified>
  <cp:revision>2</cp:revision>
  <dc:subject/>
  <dc:title/>
</cp:coreProperties>
</file>