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272727"/>
          <w:sz w:val="28"/>
          <w:szCs w:val="28"/>
          <w:lang w:eastAsia="ru-RU"/>
        </w:rPr>
        <w:t xml:space="preserve">Наша команда из Лопатинской школы «Тушилы Тарусские» достойно выступили в областных соревнованиях «Юный пожарный». Соревнования прошли в городе Боровск на базе Боровского физкультурно-оздоровительного  комплекса. В них приняли участие 17 команд из разных районов и городов.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Перед нашей командой  стояла задача пройти 5 этапов соревнований. За каждый начислялись баллы, которые в сумме дают общекомандный результат. Ребята  прошли анкетирование, где за 10 минут им предстояло ответить на 15 вопросов по пожарной безопасности и оказанию первой медицинской помощи, подготовили видеоролик,  стенгазету на заданную тему, а также показали на практике  скорость в вязки пожарных узлов, причем не только надо было это сделать на время, но и качественно. Самым зрелищным этапом состязаний стала пожарная эстафета, где участники проходили несколько станций – от переодевания на время, вязки двойной спасательной петли для спасения человека до боевого развертывания пожарного рукава  и тушения пожара. По окончании пожарной эстафеты у наших ребят взяли интервью для выпуска новостей.  В итоге из 17 команд наша команда «Тышилы Тарусские» заняла 8 общекомандное место, а также мы стояли на пьедестал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за 1 место в конкурсе стенгазет. МОЛОДЦЫ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1623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57450" cy="184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65145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286000" cy="169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1:56:00Z</dcterms:created>
  <dc:creator>User</dc:creator>
  <dc:description/>
  <dc:language>en-US</dc:language>
  <cp:lastModifiedBy>User</cp:lastModifiedBy>
  <dcterms:modified xsi:type="dcterms:W3CDTF">2024-05-11T12:11:00Z</dcterms:modified>
  <cp:revision>3</cp:revision>
  <dc:subject/>
  <dc:title/>
</cp:coreProperties>
</file>