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ся для Лопатинских обучающихся месячник пожарной безопасности. В рамках месячника были проведены субботники, тематические мероприятия, викторины, конкурсы, классные часы, тренировочные эвакуации, практические тренировки «Готовность 01». Ребята посмотрели много тематических фильмов и мультфильмов, а также познакомились с прибором - извещателем пожарным дымовым. В заключении приняли участие в областных соревнованиях «Юный пожарны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30390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1224915" cy="163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211580" cy="161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223010" cy="162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828925" cy="162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8:55:00Z</dcterms:created>
  <dc:creator>User</dc:creator>
  <dc:description/>
  <dc:language>en-US</dc:language>
  <cp:lastModifiedBy>User</cp:lastModifiedBy>
  <dcterms:modified xsi:type="dcterms:W3CDTF">2025-05-18T09:05:00Z</dcterms:modified>
  <cp:revision>2</cp:revision>
  <dc:subject/>
  <dc:title/>
</cp:coreProperties>
</file>