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рамках профориентационной работы обучающиеся 6-11 классов Лопатинской школы посетили Пожарно-спасательную часть № 24 – города Таруса.  Профессия пожарного опасна, благородна, насыщенна событиями и происшествиями. Огнеборцы, спасающие из огня, помогающие пострадавшим в ДТП – герои своего времени. Этим и привлекает многих ребят профессия пожарного-спасателя. Однако, не все ребята, решившие в будущем стать профессиональными огнеборцами, знают всю изнанку этой профессии. Не все догадываются, сколько труда, сил и терпения необходимо для того, чтобы стать достойным представителем пожарно-спасательной службы. В ходе экскурсии по пожарной части, мы смогли увидеть быт пожарных, прочувствовать, чем живут огнеборцы в спокойные от вызовов часы.  Нас детально познакомили и дали возможность поближе осмотреть пожарную технику и узнать ее возможности. В специально отведенном месте школьников познакомили со средствами и способами защиты дыхания и зрения во время пожаров, разъяснили, как действует дыхательный аппарат на сжатом воздухе. Ученики не только внимательно слушали, но и задавали грамотные вопросы своим экскурсоводам. Особый интерес вызвала боевая одежда пожарных. Ребят интересовали ее вес и температурные границы, при которых выдерживает эта спецодежда. Получив ответ, ребята с радостью приняли приглашение облачиться в «боевку».</w:t>
      </w:r>
    </w:p>
    <w:p>
      <w:pPr>
        <w:pStyle w:val="Normal"/>
        <w:rPr/>
      </w:pPr>
      <w:r>
        <w:rPr/>
        <w:t>Выражаем благодарность сотрудникам Пожарно-спасательной части № 24 – города Таруса за гостеприимство и помощь в проведении профориентационной работы с нашими деть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0640</wp:posOffset>
            </wp:positionV>
            <wp:extent cx="2860040" cy="2145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21590</wp:posOffset>
            </wp:positionV>
            <wp:extent cx="2886075" cy="21647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6090</wp:posOffset>
            </wp:positionH>
            <wp:positionV relativeFrom="paragraph">
              <wp:posOffset>201295</wp:posOffset>
            </wp:positionV>
            <wp:extent cx="2841625" cy="213106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2828925" cy="212153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33:00Z</dcterms:created>
  <dc:creator>User</dc:creator>
  <dc:description/>
  <cp:keywords/>
  <dc:language>en-US</dc:language>
  <cp:lastModifiedBy>User</cp:lastModifiedBy>
  <dcterms:modified xsi:type="dcterms:W3CDTF">2024-11-15T17:34:00Z</dcterms:modified>
  <cp:revision>6</cp:revision>
  <dc:subject/>
  <dc:title/>
</cp:coreProperties>
</file>