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18 февраля по 04 марта в нашей школе провели ряд профилактических мероприятий по разъяснению правил пожарной безопасности, а также была проведена практическая тренировка по эвакуации из школы в случае пожара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Украине, г.Одессе 4 декабря 2019 года произошел пожар в здании учебного корпуса Одесского колледжа экономики, права и гостинично – ресторанного бизнеса 1914 года постройки. Площадь пожара составила около 4000 кв.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пожара пострадало более 30 человек, погибло 16 человек, в том числе командир отделения дежурной смены пожарно-спасательного отря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яжким последствиям пожара способствовало способное плотное задымление, быстрое распространения огня по горючей внутренней загрузке, большое количество находящихся в здании людей, значительное количество припаркованных автомобилей, мешавших проведению оперативного развертывания техники для спасения людей и тушения пожара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территории Российской Федерации в образовательных организациях за 2019 год произошел 321 пожар. Количество таких происшествий в сравнении с 2018 годом увеличилось на 2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214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0:00Z</dcterms:created>
  <dc:creator>Comp</dc:creator>
  <dc:description/>
  <dc:language>en-US</dc:language>
  <cp:lastModifiedBy>User</cp:lastModifiedBy>
  <dcterms:modified xsi:type="dcterms:W3CDTF">2023-11-02T14:30:00Z</dcterms:modified>
  <cp:revision>2</cp:revision>
  <dc:subject/>
  <dc:title/>
</cp:coreProperties>
</file>