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01435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ЛСОШ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С.Б. Стрельников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6.06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й 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ализации профориентационного минимума (базовый уровень) в муниципальном бюджетном общеобразовательном учреждении «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 Лопатино Тарус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52"/>
        <w:gridCol w:w="3111"/>
        <w:gridCol w:w="181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51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ого обеспечение профориентационной деятельности  </w:t>
            </w:r>
          </w:p>
          <w:p>
            <w:pPr>
              <w:pStyle w:val="Style17"/>
              <w:tabs>
                <w:tab w:val="clear" w:pos="708"/>
                <w:tab w:val="left" w:pos="451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БОУ ЛСОШ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иказа о реализации профориентационного минимума в МБОУ ЛСО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3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Стрельникова С.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окальных актов, закрепляющих ответственных за профориентационную работу из числа администрации и включение соответствующих полномочий в их функциона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3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Стрельникова С.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МБОУ ЛСОШ рабочей группы, отвечающей за реализацию профориентационного минимум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3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Стрельникова С.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профориентационной работы как части программы воспитания в общеобразовательных организациях (в т.ч.  для детей с ОВЗ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минимум, Зам.директора по ВР Хромых И.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содержательного наполнения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ой работы с обучающимися, с учетом целей и задач профориентационного миниму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внеурочной деятельности проф.минимума (базовый уровень) «Россия – мои горизонты»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четверг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11 клас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обучающимися организаций профессионального образования с целью участия в мероприятиях, экскурсиях и др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минимум, Зам. директора по ВР Хромых И.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ого консультирования обучающихся, родителей (по итогам профдиагностики и т.п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11 класс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сопровождение реализации профориентационного миниму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гиональных и муниципальных стратегических сессий с административными командами и педагогами по вопросам реализации профориентационного минимума в общеобразовательных организация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вартал 2023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минимум, Зам. директора по ВР Хромых И.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диагностики готовности школы к реализации профориентационного минимум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 2023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минимум, Зам. директора по ВР Хромых И.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сей необходимой документации  по проф.минимуму (базовый уровень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 сентябр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минимум, Зам. директора по ВР Хромых И.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проведение уроков профориентационной направленности в рамках учебного предмета  (на выбор математика, химия, география и т.д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проведение уроков профориентационной направленности в рамках учебного предмета «Технологи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Сальникова Г.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площадок по обмену практиками региональных, муниципальных и школьных моделей профессиональной ориентации обучающихс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минимум, Зам. директора по ВР Хромых И.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, федеральных конференциях «Сопровождение профессионального самоопределения обучающихся в условиях муниципальной образовательной среды: опыт и перспективы развити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6-11 классов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ых, федеральных  конкурсах методических разработок педагогов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, классные руководител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эффективности реализации профориентационного минимум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минимум, Зам. директора по ВР Хромых И.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профориентационной тематик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февраль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онсультационных онлайн-площадок для педагогов и родителе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минимум, Зам. директора по ВР Хромых И.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01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работы по реализации профориентационного миниму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 программ повышения квалификации для специалистов, осуществляющих профориентационную деятельность, с включением актуальных вопросов реализации профориентационного минимума (не менее 36 часов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Стрельникова С.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административных команд и педагогов методам и технологиям реализации профориентационного минимума (курсы повышения квалификации, стратегические сессии, вебинары/семинары, дискуссионные площадки, круглые столы и др.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Стрельникова С.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реализации профориентационного миниму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ого раздела «Профминимум» на сайте школ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3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 школы. Зам.директора по УВР Авдонина Л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по реализации профориентационного минимума  на официальном  сайте школы и аккаунтах в социальных сетя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.минимум, Зам. директора по ВР Хромых И.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5:00Z</dcterms:created>
  <dc:creator>Сообщество ВК Завуч-Директор- Советник   https://vk.com/deputy_director</dc:creator>
  <dc:description/>
  <dc:language>en-US</dc:language>
  <cp:lastModifiedBy>User</cp:lastModifiedBy>
  <cp:lastPrinted>2023-06-13T18:42:00Z</cp:lastPrinted>
  <dcterms:modified xsi:type="dcterms:W3CDTF">2023-08-29T13:06:00Z</dcterms:modified>
  <cp:revision>4</cp:revision>
  <dc:subject/>
  <dc:title/>
</cp:coreProperties>
</file>