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» с. Лопатино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усского района Калужской области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приказом МБОУ ЛСО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от 01 сентября   2023 № ОРОУ -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воспитательной работы МБОУ ЛСОШ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учебный го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418"/>
        <w:gridCol w:w="2126"/>
        <w:gridCol w:w="2774"/>
      </w:tblGrid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лан мероприят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ля 10-11 классов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</w:t>
            </w:r>
            <w:r>
              <w:rPr>
                <w:b/>
                <w:sz w:val="28"/>
                <w:lang w:val="ru-RU"/>
              </w:rPr>
              <w:t>Урочная деятельность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 и У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латформах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.ру, ИНФОУРОК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е предметные недели: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ллектуальны турниры, викторины, тестирование, брейн- ринги , «Что, Где, Когда» интеллектуальные марафоны,  оформление стенгазет, проспектов , защита проектов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, учителя 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мся к экзамену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овые форм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У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формы 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0 лет со дня рождения Расула Гамзатовича Гамзатова (1923-2003), советского поэ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 учитель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5 лет со дня рождения русского писателя  Льва Николаевича Толстого (1828-1910) (информационная минутка 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0 лет со дня рождения Микеланджело Караваджо (1573-1610) итальянского художника  (информационная минутка на уроках 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  лет со дня рождения русского писателя Ивана Сергеевича Аксакова (1823-1866) ) (информационная минутка 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роки турниры, посвященные Всемирному дню 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атемат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 библиотека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 лет (1943 год) со дня учреждения – военного ордена «Победы», ордена Славы трех степ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истор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 лет со дня утверждения Государственного Герба РФ (19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ществознания и истори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 лет со дня принятия Конституции РФ (19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ществознания и истори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детского писателя и поэта Якова Лазаревича Акима (1923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 лет со дня рождения писателя Аркадия Петровича Гайдара (Голикова) (1904-1941) ) (информационная минутка на уроках литературного чт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Первой Конституции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ществознания и истори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февраля: День русской науки; 300 лет со дня основания Российской Академии наук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я предметник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5 лет со дня рождения баснописца Ивана Андреевича Крылова (1769-184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информационная минутка 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рактивные уроки родного русского язык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лет со дня рождения первого космонавта Юрия Алексеевича Гагарина (1934-19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–20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атематики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–27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 лет со дня начала операции по освобождения Крыма от немецко-фашистских захватчиков (19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я обществознания и истори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0 лет со дня рождения художника Григория Григорьевича Мясоедова (1834-1911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рис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мирный день Земли (информационная минутка на уроках ОБЖ, географии, биоло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Ж. Географии и биолог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Булата Шалвовича Окуджавы (1924-1997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литературы, музыки) (09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 и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государственного флага Российской Федерации (информационная минутка на уроках общесвозн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ь обществознания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индивидуальным планам учителей предметников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Модуль «Внеурочная деятельность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Гражданско-патриотическое, духовно-нравственное, экологическое воспитани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Познавательная деятельность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роблемно-ценностное общение)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аждый понедельник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интеллектуальное  развит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деятельность)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Batang;??;MS Mincho"/>
                <w:color w:val="000000"/>
                <w:sz w:val="28"/>
                <w:szCs w:val="28"/>
                <w:lang w:val="ru-RU"/>
              </w:rPr>
              <w:t>Согласно плану занятий В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донина Т.В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(познавательная деятельность, социальное творчество)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минимум «Россия – мои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ждый четвер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6-9 класса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ru-RU"/>
              </w:rPr>
              <w:t>Интеллектуальное развитие, Формирование информационной культуры и безопасност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Познавательная деятельность и Социальное творчество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Точка рос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ир в объектив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плану занятий доп.образова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юнина Е.В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шение задач повышенной труд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занятий электи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рданова Л.А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с художественном текс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занятий электи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ысова Е.В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ественно-эстетическое развитие/ Формирование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блемно-ценностное общение, художественно-творческая деятельность, физкультурно-спортивная деятельность)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Каблучо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плану занятий доп.образова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юнина Е.В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занятий доп.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ромых И.К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Поддержка социальной активност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знавательная деятельность, социальное творчество)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Юный пожа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занятий В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донин А.А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</w:t>
            </w:r>
          </w:p>
          <w:p>
            <w:pPr>
              <w:pStyle w:val="TableParagraph"/>
              <w:spacing w:lineRule="exact" w:line="270"/>
              <w:ind w:right="-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й лидер!»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занятий В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ромых И.К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3.Модуль «Классное руководство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классным коллективом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урочное занятие 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оллективные творческие дел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раз в месяц согласно планам ВР классных руководител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участию в «Единых действиях РДШ» и проектах РД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Календарю единых действий РДШ и реализации проектов 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актив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/янва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1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 менее одного раз в четверт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е руководители и родительские комитеты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учение динамики развития классн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 и т.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недельно согласно планам работы классных руководител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 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 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День народного еди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мужества 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8 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Жизнь на кончиках пальцев» ко Всемирному дню азбуки Брайля (04.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осмонав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ая работа с обучающимис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обучающимис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ение портфолио с обучающимися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абота с учителями-предметниками в классе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 кл. руководителей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внеурочной деятельност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родительского комитет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, родители класса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треча с родительски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ктиво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четверть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дительский актив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 (по требованию)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встреч «Путь само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0–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февраль, 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. Классный руководитель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дин раз в четверт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 (по требованию)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сновные школьные дела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Наследники Великой Побе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–май 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., педагог-организатор, учителя предметники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государственной символики РФ</w:t>
            </w:r>
            <w:r>
              <w:rPr>
                <w:rFonts w:eastAsia="Times New Roman"/>
                <w:i/>
                <w:iCs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и участие в еженедельных школьных линеек с целью формирования признания обучающимися ценности государственных символов РФ и уважения к ним (с соблюдением требований, установленных Федеральным конституционным законом о Государственном гим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., советник директора по ВР, классные руководители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и волонтерского движения «Зеленый десант» 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частие в единых действиях  РДШ и проектах РД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Советник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спартакиада,  праздники,  сдача норм ГТО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физической культуры, классные руководители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ячник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классные руководители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собраниях, акциях, мероприятиях, выборах ШУС, РДШ, ШСК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Советник 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. Педагог – организатор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учитель 1 класса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 xml:space="preserve">Месячник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-30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ВР, классные руководители, учитель ОБЖ,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олидарности в борьбе с терроризмом. 03 сентября Акция «Капля жизни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3.0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 совместно Домом культуры с. Лопатино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День окончания Второй мировой войны, 03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. Педагог – организато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нь воинской славы России «Бородинское сраж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. Педагог - организато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Расула Гамз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-11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 организатор, кл.руководители 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день памяти жертв фашиз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рок Мужества, посвященный 100 - летию со дня рождения Зои Космодемьянс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 организатор,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деля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-15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0 летие освобождения Калужской области от немецко-фашистских захватч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-15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Педагог- организатор,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деля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9–22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ОБЖ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деля Экологии и энергосбере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7.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организатор, классные руководители 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день хо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учителя физ.культуры, Классные руководители, школьный спортивный клуб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ая открытка к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я: Международный день пожилых людей;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День защиты животных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 директора по ВР, Классные руководители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олонтерская группа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российский день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учитель ОБЖ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учителя. День самоуправления, концерт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5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Зам.директора по ВР. Советник директора по ВР. Педагог-организатор, руководители кружков, ШУС, школьные ученические объединения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освящение в РДД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советник директора по ВР, зам.директора по ВР, ШУС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ье воскресенье октября: День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5.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оспитанию, Классные руководители, педагог-организатор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ача норм Г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, педагог-организатор, школьные ученические объединения, ШУС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5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Школьный библиотекарь, учителя предметник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ноября: 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3 но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директора по ВР, педагог-организатор, Классные руководители. ШУС,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матери (последнее воскресенье но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. Классные руководители.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30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, педагог-организатор,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декабря: 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.   педагог-организатор,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3 декабря: День 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.   педагог-организато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: Международный день доброво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5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волонтерский отряд «Зеленый десант»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декабря: 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.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декабря: День пра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-11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: День Конститу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2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освобождения с. Лопатино от немецко-фашистских захватчиков. «Мы помним. Мы гордим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1 дека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 – организатор, Классные руководители,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: 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декабря: День спасателя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директора по ВР, ШУС, школьные ученические объединения,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5 января: День российского студен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5.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 января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6 янва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я: День воинской славы России (81 год со дня победы Вооруженных сил СССР над армией гитлеровской Германии в 1943 году в Сталинградской би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февраля: День 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5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1 февраля: Международный день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1.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предметник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3 февраля: День защитника Отечеств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Р,  педагог-организатор,  классные руководители, учителя физкуль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науки в школе: защита проектов и исследовательски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еститель директора по УВР, учителя начальных классов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8 марта: Международный женский ден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 Марта в школе: конкурс рисунков, акция по поздравлению мам, бабушек, девочек, Конц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7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: День воссоединения Крыма с Россией. (10 лет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8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7 марта: Всемирный день 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ВР, руководитель театрального кружка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я: День космонавт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2.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9.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Итоговая выставка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27 апр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6.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1C1C1C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C1C1C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 мая: Праздник Весны 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Окна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-09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Митинг 9 мая!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9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мая: День детских общественных организаций России (101-летие Всесоюзной пионерск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7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Р, педагог-организатор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я: День славянской письменности и культуры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4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жественная линейка (Последний звонок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ремония награ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классные руководители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классные руководители 9, 11 классов, родительский комитет 9.11 класса.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 июня: 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6 июня: Ден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6.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иректор летнего лагеря, 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2 июня: День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27 июня: День молодежи.</w:t>
            </w:r>
          </w:p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/>
                <w:sz w:val="28"/>
                <w:szCs w:val="28"/>
                <w:lang w:val="ru-RU"/>
              </w:rPr>
              <w:t>8 июля: День семьи, любв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оспитанию волонтерского движение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ая суббота августа: День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.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школьный спортивный клуб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вгуста: День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: День российского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Лопатинский дом культуры, классные руководител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Модуль «Внешкольные мероприят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ещение Тарусского  краеведческого музея и т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 музе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фестивалях и конкурсах Тару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, руководители кружков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>Литературные, исторические, экологические и другие походы, экскурсии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, руководители кружков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Выпускной вечер на площади г.Таруса (поздравительная часть главы администрации Тарус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 и Тарусского района, классный руководитель11 класса, Дом детского творчества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 Модуль «Организация предметно-пространственной среды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дел «Персональная выстав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ставки рисунков, фотографий творческих работ, посвященных событиям и памят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ельский комитет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ьский комитет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директора по ВР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праздникам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Ответственный за оформление школы</w:t>
            </w:r>
          </w:p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Ответственный за оформление школы</w:t>
            </w:r>
          </w:p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Лучший проект оформления школьного празд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 – до 01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за оформление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УС, школьное ученические объединения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 школы (интерактивная стена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УС, школьные ученические объединения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церемоний поднятия (спуска) государственного флага Российской Федерац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ый стенд «Тестирование ВФСК Г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тор спортивной деятельност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комитет школ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Лучшая тематическая рекреация школы» «День космонав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школьные ученические объедине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 Модуль «Взаимодействие с родителями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законными представителями)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здание Совета отцов, планирование ег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блемы адап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, классный руководитель 10 класс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сихолог,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ый совет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rPr>
                <w:rFonts w:ascii="Times New Roman" w:hAnsi="Times New Roman" w:eastAsia="Batang;??;MS Mincho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atang;??;MS Mincho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емья и школа: взгляд в одном направлен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ава ребенка. Обязанности родителей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раз в полугод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встречи с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ие в Учительско - родительском патруле, Совете отц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авила безопасности в интер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нформатики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Вопросы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олог, социальный педаг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ежегодном районном мероприятии «Мой папа-самый лучши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классный руководитель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ые выставки талантов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дитель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встреч «Востребованные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10-11х классов, зам.директора по ВР, социальный педагог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 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местные с детьми походы, экску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лану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Работа Совета профилактики с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Члены Совета профилакт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«Новогодние праздники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Готовимся к 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>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  <w:r>
              <w:rPr>
                <w:color w:val="000000"/>
                <w:sz w:val="28"/>
                <w:szCs w:val="28"/>
              </w:rPr>
              <w:t>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УВР, классный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еминар «Как помочь ребенку - старшеклассн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. Социальный педагог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Совместное участие  в акциях и мероприятиях школы 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8. Модуль «Самоуправление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ыпуска общешкольной газеты для учеников и родителей «Школа пр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четверт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ководитель школьной газеты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дколлегия газет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, янва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президента ШУС «Юность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рганизация работы в министерствах ШУС, выборы ответственных и т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ШУС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информационного стенда «Школьное само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обновления информ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социальн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С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ланировании, организации, анализе школьных ключевых дел и и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оответствии с планом мероприят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ru-RU"/>
              </w:rPr>
              <w:t>УС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оект «Батарейки, сдавайте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ШУС, волонтерский отряд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ологический проект «Сдай макулатуру – спаси дере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С, волонтерский отряд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самоуправления (в рамках Дня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Организация работы волонтерского отряда «Зеленый десант» (планирование, реализация проектов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ШУС,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безопасность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предметник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общешкольных спортивных мероприятиях, и соревнованиях, сдача норм Г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водных объектов, экстремизма, терроризма, разработка   схемы-маршрута «Дом-школа-дом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тренировочная  эвакуация учащихся из зд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, ноябрь, апрел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циальный педагог, психол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безопасности (ПДД, безопасность в сети Интерне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 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филактическая работа с детьми «Группа риска», трудными подростками и детьми, которые стоят на различных видах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мере необходимост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 профилактики, Психолог, соц.педагог, классный руководитель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циальный педагог, психолог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 Моду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ое партнёрство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 «Елочка жи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Елочка ГА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, сотрудники ГАИ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ждественский конкурс «Рождественская открыт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Церковь с. Лопатино «Знаменское»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портивных мероприятиях и конкурсах организованных Тарусским спортивным комплексом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 физической культуры, спорт.комплекс «Лидер»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птицефабрики в с.Лопатино в рамках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договоренност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ь, зам.директора по ВР, сотрудники птицефабр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ирование, беседы  с Тарусским Центром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договоренност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циальный педагог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 в олимпиадах и мероприятиях на сайте Учи.ру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, классный руководитель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11. Модуль «Профориентац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на предприятия Тару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ьский комитет, 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минимум «Россия – мои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аждый четверг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10-11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«Шоу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трудовой бригады (Центр занятости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Тарусский центр занятости населенияяя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«Все профессии важны, все профессии нуж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минутки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, социальный педагог, зам.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, социальный педагог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а из цикла «Жизнь замечательных люд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мероприятиях организованных отрядами юных пожарных «Тарусские тушила» и Ю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трядов юных пожарных и ЮИД, классные руководители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 раз в меся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дивидуальной договорен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фориентационные экскурсии по отде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, социальный педаг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уб интересных встреч «Встреча с представителями сузов и ву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Январь -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родителей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Участие в Ярмарках проф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социальный педагог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Знакомство с профессиями, с востребованными профессиям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социальный педаг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  <w:lang w:val="ru-RU"/>
              </w:rPr>
              <w:t>12. Модуль «Детские общественные объединен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тие в выборах активистов школьного спортивного клуба «Тарусские руб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по ВР, руководитель ШСК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тие в спортивных мероприятиях и акциях школьного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ШСК, активисты ШСК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детского общественного объединения РДДМ,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, Советник директора по ВР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  <w:lang w:val="ru-RU"/>
              </w:rPr>
              <w:t>Создание и организация деятельности отряда  «Школьный знамен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  <w:lang w:val="ru-RU"/>
              </w:rPr>
              <w:t xml:space="preserve">По графику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  <w:lang w:val="ru-RU"/>
              </w:rPr>
              <w:t xml:space="preserve">Заместитель директора по воспитательной работе 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здать команду активистов РДДМ в МБОУ ЛСОШ, работа с лидерами, обучение планированию и организации деятельности, знакомство с проектами и мероприятиями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 и видеоотчеты об акциях и поез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данную работу</w:t>
            </w:r>
          </w:p>
        </w:tc>
      </w:tr>
      <w:tr>
        <w:trPr>
          <w:trHeight w:val="16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РДДМ «Дней единых действий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DejaVu San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DejaVu Sans;Times New Roman"/>
      <w:b/>
      <w:color w:val="000000"/>
    </w:rPr>
  </w:style>
  <w:style w:type="character" w:styleId="WW8Num18z0">
    <w:name w:val="WW8Num18z0"/>
    <w:qFormat/>
    <w:rPr>
      <w:rFonts w:eastAsia="DejaVu Sans;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2">
    <w:name w:val="Заголовок 2 Знак"/>
    <w:basedOn w:val="Style13"/>
    <w:qFormat/>
    <w:rPr>
      <w:rFonts w:eastAsia="DejaVu Sans;Times New Roman"/>
      <w:b/>
      <w:bCs/>
      <w:sz w:val="36"/>
      <w:szCs w:val="36"/>
      <w:lang w:val="en-US" w:eastAsia="ko-KR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basedOn w:val="Style13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basedOn w:val="Style13"/>
    <w:qFormat/>
    <w:rPr>
      <w:rFonts w:eastAsia="DejaVu Sans;Times New Roman"/>
      <w:lang w:val="en-US" w:eastAsia="ko-KR" w:bidi="ar-SA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basedOn w:val="Style13"/>
    <w:qFormat/>
    <w:rPr>
      <w:rFonts w:eastAsia="DejaVu Sans;Times New Roman"/>
      <w:kern w:val="2"/>
      <w:lang w:val="en-US" w:eastAsia="ko-KR" w:bidi="ar-SA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DejaVu Sans;Times New Roman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5">
    <w:name w:val="Ниж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6">
    <w:name w:val="Гиперссылка"/>
    <w:basedOn w:val="Style13"/>
    <w:qFormat/>
    <w:rPr>
      <w:rFonts w:cs="Times New Roman"/>
      <w:color w:val="000080"/>
      <w:u w:val="single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Times New Roman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??;Times New Roman;Times New Roman" w:hAnsi="??;Times New Roman;Times New Roman" w:eastAsia="Times New Roman" w:cs="??;Times New Roman;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eastAsia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02:00Z</dcterms:created>
  <dc:creator>lub</dc:creator>
  <dc:description/>
  <dc:language>en-US</dc:language>
  <cp:lastModifiedBy>User</cp:lastModifiedBy>
  <dcterms:modified xsi:type="dcterms:W3CDTF">2023-10-14T11:02:00Z</dcterms:modified>
  <cp:revision>2</cp:revision>
  <dc:subject/>
  <dc:title>План</dc:title>
</cp:coreProperties>
</file>