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» с. Лопатино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усского района Калужской области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приказом МБОУ ЛСО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от 01 сентября   2023 № ОРОУ -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 воспитательной работы МБОУ ЛСОШ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22-2023 учебный год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18"/>
        <w:gridCol w:w="2128"/>
        <w:gridCol w:w="2773"/>
      </w:tblGrid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лан мероприят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  <w:t>для 5-9 классов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</w:t>
            </w:r>
            <w:r>
              <w:rPr>
                <w:b/>
                <w:sz w:val="28"/>
                <w:lang w:val="ru-RU"/>
              </w:rPr>
              <w:t>Урочная деятельность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зуальные образы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 и У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импиады и участие в образовательных онлайн конкурсах по предметам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латформах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.ру, ИНФОУРОК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олимпиадного движ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е предметные олимпиады (школьный, муниципальный, региональный эта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олимпиадного движ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е предметные недели: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теллектуальны турниры, викторины, тестирование, брейн- ринги , «Что, Где, Когда» интеллектуальные марафоны,  оформление стенгазет, проспектов , защита проектов 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-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ВР, учителя предметн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товимся к экзамену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утриклассное шефств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овые формы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У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активные формы 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ей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ирование и поддержка исследовательской деятельности обучающихся, планирование и выполнение индивидуальных и групповых проектов воспитательной направленности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уроков -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начальны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-предметн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00 лет со дня рождения Расула Гамзатовича Гамзатова (1923-2003), советского поэ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литературы учитель музы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5 лет со дня рождения русского писателя  Льва Николаевича Толстого (1828-1910) (информационная минутка на уроках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русского языка и литератур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50 лет со дня рождения Микеланджело Караваджо (1573-1610) итальянского художника  (информационная минутка на уроках ИЗ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ый день музыки (информационная минутка на уроках музы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музы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0  лет со дня рождения русского писателя Ивана Сергеевича Аксакова (1823-1866) ) (информационная минутка на уроках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-9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русского языка и литератур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роки турниры, посвященные Всемирному дню матема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математ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ый день школьных библиотек. Библиотечные 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кольный библиотека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 лет (1943 год) со дня учреждения – военного ордена «Победы», ордена Славы трех степе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истори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мейные мастер-классы «Мамины руки не знают скуки» на уроках технологии ко Дн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ри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технологи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 лет со дня утверждения Государственного Герба РФ (19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обществознания и истори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ый день художника (информационная минутка на уроках изобразительного искус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бразительного искусства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 лет со дня принятия Конституции РФ (19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обществознания и истори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со дня рождения детского писателя и поэта Якова Лазаревича Акима (1923) (информационная 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роках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литератур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 лет со дня рождения писателя Аркадия Петровича Гайдара (Голикова) (1904-1941) ) (информационная минутка на уроках литературного чт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литератур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0 лет со дня рождения русского художника В.М. Максимова (1844-1911) (информационная 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роках изобразительного искус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Первой Конституции С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обществознания и истори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февраля: День русской науки; 300 лет со дня основания Российской Академии наук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ителя предметник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55 лет со дня рождения баснописца Ивана Андреевича Крылова (1769-1844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информационная минутка на уроках литера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литературы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рактивные уроки родного русского языка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ждународн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 лет со дня рождения первого космонавта Юрия Алексеевича Гагарина (1934-19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3–20.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математики</w:t>
            </w:r>
          </w:p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–27.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музы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 лет со дня начала операции по освобождения Крыма от немецко-фашистских захватчиков (19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ителя обществознания и истори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0 лет со дня рождения художника Григория Григорьевича Мясоедова (1834-1911) (информационная 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роках рис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мирный день Земли (информационная минутка на уроках ОБЖ, географии, биоло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ОБЖ. Географии и биологи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со дня рождения Булата Шалвовича Окуджавы (1924-1997) (информационная мину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уроках литературы, музыки) (09 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литературы и музы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государственного флага Российской Федерации (информационная минутка на уроках общесвозн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итель обществознания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славянской письменности и культуры (информационная минутка на уроках русского язы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русского языка и литературы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но индивидуальным планам учителей предметников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Модуль «Внеурочная деятельность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Гражданско-патриотическое, духовно-нравственное, экологическое воспитание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Познавательная деятельность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Проблемно-ценностное общение)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аждый понедельник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Общеинтеллектуальное  развит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деятельность)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культати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ы финансовой грамо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гласно расписанию занятий факультатив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вдонина Т.В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нтр Точка роста «Шахма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8 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гласно расписанию занятий доп.образования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льников А.А.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рудовое воспит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(познавательная деятельность, социальное творчество)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минимум «Россия – мои горизо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-9 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ждый четвер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6-9 класса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ое самоопред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гласно расписанию занятий факультатив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вдонина Т.В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очка рост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Промышленный дизайн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доп.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льников А.А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очка рост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сновы компьютерного дизай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доп.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льников А.А.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lang w:val="ru-RU"/>
              </w:rPr>
              <w:t>Интеллектуальное развитие, Формирование информационной культуры и безопасности</w:t>
            </w:r>
            <w:r>
              <w:rPr>
                <w:color w:val="000000"/>
                <w:sz w:val="24"/>
                <w:lang w:val="ru-RU"/>
              </w:rPr>
              <w:t xml:space="preserve"> (Познавательная деятельность и Социальное творчество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дн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В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льцев В.А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 Точка рост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Современные компьютерные технолог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доп.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льников А.А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ативная 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гласно расписанию электив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рданова Л.А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ы русского я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электи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ысова Е.В.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удожественно-эстетическое развитие/ Формирование физиче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блемно-ценностное общение, художественно-творческая деятельность, физкультурно-спортивная деятельность)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 «Каблучок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доп.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юнина Е.В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Ф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доп.образо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ромых И.К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оддержка социальной активности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знавательная деятельность, социальное творчество)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-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– </w:t>
            </w:r>
          </w:p>
          <w:p>
            <w:pPr>
              <w:pStyle w:val="TableParagraph"/>
              <w:spacing w:lineRule="exact" w:line="270"/>
              <w:ind w:right="-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й лидер!»</w:t>
            </w:r>
          </w:p>
          <w:p>
            <w:pPr>
              <w:pStyle w:val="TableParagraph"/>
              <w:spacing w:lineRule="exact" w:line="270"/>
              <w:ind w:right="-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М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В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ромых И.К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В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ромых И.К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пожар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расписанию занятий В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вдонин А.А.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3.Модуль «Классное руководство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классным коллективом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клас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урочное занятие «Разговоры о важ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понедельни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коллективные творческие дел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ин раз в месяц согласно планам ВР классных руководител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плану «Ключевые общешкольные дел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к участию в «Единых действиях РДДМ» и проектах РД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но Календарю единых действий РДДМ и реализации проектов 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боры актива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/янва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17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 менее одного раз в четверт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лассные руководители и родительские комитеты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социальных паспортов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учение динамики развития классного 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аци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й руководитель, педагог-психолог, зам.директора по УВР, зам.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ф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иклассников над первокласс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тажи по  безопасности на дорогах, при пожаре, на воде, при гололеде и т.д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недельно согласно планам работы классных руководител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Боль Беслана», посвященный Дню солидарности в борьбе с терроризмом (03.0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 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 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День народного еди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мужества 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известного Сол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Героев Отечеств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8 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Жизнь на кончиках пальцев» ко Всемирному дню азбуки Брайля (04.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ый урок мужества, посвящ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, посвященные 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, посвящ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космонав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й час «Мы разные, но мы рав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видуальная работа с обучающимис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беседы с обучающимис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аптация вновь прибывших обучающихся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ение портфолио с обучающимися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Работа с учителями-предметниками в классе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 кл. руководителей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 внеурочной деятельност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й педсовет «Адаптаци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5-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предметник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 дополнительного образования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организато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ый педагог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Работа с родителями обучающихся или их законными представителям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боры родительского комитета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–9-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, родители класса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стреча с родительски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активом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–9-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четверть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дительский актив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школы (по требованию)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11 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, февраль, мар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. Классный руководитель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икл встреч «Пубертатный период –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как помочь ребенку повзросл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–9-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четверт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одител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–9-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дин раз в четверт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ция школы (по требованию)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Основные школьные дела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 «Наследники Великой Побе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–май по отдельному план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., педагог-организатор, учителя предметники, школьные детские объединен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Times New Roman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зучение государственной символики РФ</w:t>
            </w:r>
            <w:r>
              <w:rPr>
                <w:rFonts w:eastAsia="Times New Roman"/>
                <w:i/>
                <w:iCs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>и участие в еженедельных школьных линеек с целью формирования признания обучающимися ценности государственных символов РФ и уважения к ним (с соблюдением требований, установленных Федеральным конституционным законом о Государственном гимне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Cs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., советник директора по ВР, классные руководители, школьные детские объединен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ции волонтерского движения «Зеленый десант» 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Участие в единых действиях  РДДМ и проектах РД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Советник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е соревнования, спартакиада,  праздники,  сдача норм ГТО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–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физической культуры, классные руководители, школьные детские объединен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сячник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классные руководители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собраниях, акциях, мероприятиях, выборах ШУС, РДДМ, ШСК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тдельному план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ВР, Советник 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 xml:space="preserve">1 сентября: День знаний;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ржественная линейка «Первый зв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0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. Педагог – организатор,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 учитель 1 класса, школьные детские объединен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 xml:space="preserve">Месячник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-30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директора по ВР, классные руководители, учитель ОБЖ,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солидарности в борьбе с терроризмом. 03 сентября Акция «Капля жизни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3.0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 совместно Домом культуры с. Лопатино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День окончания Второй мировой войны, 03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4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. Педагог – организато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ень воинской славы России «Бородинское сраж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. Педагог - организато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 лет со Дня рождения Расула Гамз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-11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Педагог- организатор, кл.руководители 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 xml:space="preserve">Международный день памяти жертв фашиз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рок Мужества, посвященный 100 - летию со дня рождения Зои Космодемьянс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Педагог- организатор,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деля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-15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учителя физической культуры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0 летие освобождения Калужской области от немецко-фашистских захватч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-15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Педагог- организатор,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деля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09–22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ОБЖ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еделя Экологии и энергосбере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27.0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педагог-организатор, классные руководители 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Окт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 день ход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учителя физ.культуры, Классные руководители, школьный спортивный клуб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ительная открытка к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я: Международный день пожилых людей;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День защиты животных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4.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. директора по ВР, Классные руководители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олонтерская группа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сероссийский день 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4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учитель ОБЖ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учителя. День самоуправления, концерт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5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Зам.директора по ВР. Советник директора по ВР. Педагог-организатор, руководители кружков, ШУС, школьные ученические объединения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«Посвящение в РДД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советник директора по ВР, зам.директора по ВР, ШУС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ье воскресенье октября: День о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15.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>Зам.директора по ВР, советник директора по воспитанию, Классные руководители, педагог-организатор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дача норм Г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я физкультуры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, педагог-организатор, школьные ученические объединения, ШУС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5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Школьный библиотекарь, учителя предметник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ноября: День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3 но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.директора по ВР, педагог-организатор, Классные руководители. ШУС,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матери (последнее воскресенье но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руководители кружков. Классные руководители. 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День памяти погибших при исполнении служебных обязанностей сотрудников органов внутренних дел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30.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ветник директора по ВР, педагог-организатор, 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декабря: Международный день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ветник директора по ВР.   педагог-организатор, 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3 декабря: День неизвестного сол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ветник директора по ВР.   педагог-организато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я: Международный день доброво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5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волонтерский отряд «Зеленый десант»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декабря: День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. 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декабря: День прав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-11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я: День Конститу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2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освобождения с. Лопатино от немецко-фашистских захватчиков. «Мы помним. Мы гордимс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1 дека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 – организатор, Классные руководители, 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декабря: 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декабря: День спасателя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.директора по ВР, ШУС, школьные ученические объединения,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руководители кружков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5 января: День российского студен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5.0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 января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 xml:space="preserve"> День полного освобождения Ленинграда от фашистской блокады,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6 янва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я: День воинской славы России (81 год со дня победы Вооруженных сил СССР над армией гитлеровской Германии в 1943 году в Сталинградской би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2.0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февраля: День памяти о россиянах, исполнявших служебный долг за пределами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5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1 февраля: Международный день родн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1.0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я предметник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3 февраля: День защитника Отечеств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Феврал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0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Советник директора по ВР,  педагог-организатор,  классные руководители, учителя физкультуры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 xml:space="preserve">М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ь науки в школе: защита проектов и исследовательски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Заместитель директора по УВР, учителя начальных классов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8 марта: Международный женский день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 Марта в школе: конкурс рисунков, акция по поздравлению мам, бабушек, девочек, Конце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7.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руководители кружков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а: День воссоединения Крыма с Россией. (10 лет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8.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 директора по ВР, 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7 марта: Всемирный день те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-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0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 директора по ВР, руководитель театрального кружка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реля: День космонавти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2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9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логическая акция «Бумажный б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Итоговая выставка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27 апр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парламента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6.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 мая: Праздник Весны 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День Победы: акции «Бессмертный полк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Окна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-09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Митинг 9 мая!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9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 мая: День детских общественных организаций России (101-летие Всесоюзной пионерск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7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советник директора по ВР, педагог-организатор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я: День славянской письменности и культуры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4.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едагог-организато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ржественная линейка (Последний звонок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ремония награж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классные руководители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ускной вечер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классные руководители 9, 11 классов, родительский комитет 9.11 класса.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1 июня: 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1.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советник директора по воспитанию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6 июня: День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6.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иректор летнего лагеря, советник директора по воспитанию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2 июня: День памяти и скор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педагог-организатор, советник директора по воспитанию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SchoolBookSanPin;Times New Roman"/>
                <w:sz w:val="28"/>
                <w:szCs w:val="28"/>
              </w:rPr>
            </w:pPr>
            <w:r>
              <w:rPr>
                <w:rFonts w:eastAsia="SchoolBookSanPin;Times New Roman"/>
                <w:sz w:val="28"/>
                <w:szCs w:val="28"/>
              </w:rPr>
              <w:t>27 июня: День молодежи.</w:t>
            </w:r>
          </w:p>
          <w:p>
            <w:pPr>
              <w:pStyle w:val="Style35"/>
              <w:jc w:val="left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SchoolBookSanPin;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/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eastAsia="SchoolBookSanPin;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SchoolBookSanPin;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/>
                <w:sz w:val="28"/>
                <w:szCs w:val="28"/>
                <w:lang w:val="ru-RU"/>
              </w:rPr>
              <w:t>8 июля: День семьи, любв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08.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советник директора по воспитанию волонтерского движение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SchoolBookSanPin;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/>
                <w:sz w:val="28"/>
                <w:szCs w:val="28"/>
                <w:lang w:val="ru-RU"/>
              </w:rPr>
              <w:t xml:space="preserve">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eastAsia="SchoolBookSanPin;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ая суббота августа: День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10.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школьный спортивный клуб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августа: День Государственного флаг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2.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ветник директора по воспитанию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: День российского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27.0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Лопатинский дом культуры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SchoolBookSanPin;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choolBookSanPin;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eastAsia="SchoolBookSanPin;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SchoolBookSanPin;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 Модуль «Внешкольные мероприятия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ещение Тарусского  краеведческого музея и т.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 музе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щение кинотеатр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рамках проекта «Киноу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мере поступления заяво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фестивалях и конкурсах Тару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, руководители кружков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u-RU"/>
              </w:rPr>
              <w:t>Литературные, исторические, экологические и другие походы, экскурсии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одители, Зам. директора по ВР, руководители кружков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Выпускной вечер на площади г.Таруса (поздравительная часть главы администрации Тарус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юн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 и Тарусского района, классный руководитель11 класса, Дом детского творчества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. Модуль «Организация предметно-пространственной среды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кл дел «Персональная выставк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ставки рисунков, фотографий творческих работ, посвященных событиям и памятным д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ительский комитет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одительский комитет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директора по ВР,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формление стендов, кабинетов, коридоров школы к праздникам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Ответственный за оформление школы</w:t>
            </w:r>
          </w:p>
          <w:p>
            <w:pPr>
              <w:pStyle w:val="Style3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символ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У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Ответственный за оформление школы</w:t>
            </w:r>
          </w:p>
          <w:p>
            <w:pPr>
              <w:pStyle w:val="Style3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«Лучший проект оформления школьного празд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 – до 01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за оформление школ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З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УС, школьное ученические объединения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ти школы (интерактивная стена)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ШУС, школьные ученические объединения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церемоний поднятия (спуска) государственного флага Российской Федераци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С, школьные ученические объединен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формационный стенд «Тестирование ВФСК Г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–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тор спортивной деятельност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комитет школы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«Лучшая тематическая рекреация школы» «День космонав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, классные руководители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С, школьные ученические объединения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ЗО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. Модуль «Взаимодействие с родителями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законными представителями)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здание родительского комитета, планирование ег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здание Совета отцов, планирование ег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блемы адап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, классный руководитель 5 класс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сихолог,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школьный совет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школьные родительские собрания</w:t>
            </w:r>
          </w:p>
          <w:p>
            <w:pPr>
              <w:pStyle w:val="Normal"/>
              <w:rPr>
                <w:rFonts w:ascii="Times New Roman" w:hAnsi="Times New Roman" w:eastAsia="Batang;??;MS Mincho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Batang;??;MS Mincho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емья и школа: взгляд в одном направлении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ава ребенка. Обязанности родителей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Взаимодействие семьи и школы по вопросам профилактики правонарушений и безнадзор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ин раз в полугод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школ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с псих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встречи с админист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прос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частие в Учительско - родительском патруле, Совете отц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ростые правила безопасности в интерне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–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ь информатики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Вопросы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сихолог, социальный педагог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ежегодном районном мероприятии «Мой папа-самый лучший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еврал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.директора по ВР, классный руководитель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альные выставки талантов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дитель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икл встреч «Профессии наших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ассные руководители 5-7-х классов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яющий совет школы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и 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местные с детьми походы, экскур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плану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сс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Работа Совета профилактики с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Члены Совета профилакт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родителей в проведении общешкольных, классных мероприятий: День знаний », 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 xml:space="preserve"> «Новогодние праздники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ные «огоньки» День победы, «Последний звонок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товимся к ОГЭ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февр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УВР, классный 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ихолог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«Как понять подро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–9-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Совместное участие  в акциях и мероприятиях школы 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  <w:t>8. Модуль «Самоуправление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выпуска общешкольной газеты для учеников и родителей «Школа пр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Один раз в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четверт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уководитель школьной газеты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дколлегия газеты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, янва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боры президента ШУС «Юность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 к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 - 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Организация работы в министерствах ШУС, выборы ответственных и т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ШУС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формление информационного стенда «Школьное само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обновления информ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С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социальн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УС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планировании, организации, анализе школьных ключевых дел и и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соответствии с планом 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ru-RU"/>
              </w:rPr>
              <w:t>УС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проект «Батарейки, сдавайтес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5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ШУС, волонтерский отряд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ологический проект «Сдай макулатуру – спаси дерев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5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УС, волонтерский отряд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ь самоуправления (в рамках Дня уч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5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УС, зам.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Организация работы волонтерского отряда «Зеленый десант» (планирование, реализация проектов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ШУС,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и безопасность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иминутка здоровья –беседы о здоровом образе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Еженедель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зкультмину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Ежеднев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Учителя предметник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общешкольных спортивных мероприятиях, и соревнованиях, сдача норм Г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по профилактике ДДТТ, пожарной безопасности, водных объектов, экстремизма, терроризма, разработка   схемы-маршрута «Дом-школа-дом»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тренировочная  эвакуация учащихся из здания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Сентябрь, ноябрь, апрел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руководитель ДЮП, отряда ЮИД, учитель ОБЖ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циальный педагог, психолог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30 октябр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я безопасности (ПДД, безопасность в сети Интернет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ь правовой защиты дет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Социальный педагог Заместитель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зам.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филактическая работа с детьми «Группа риска», трудными подростками и детьми, которые стоят на различных видах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мере необходимост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вет профилактики, Психолог, соц.педагог, классный руководитель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Ноябрь-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циальный педагог, психолог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7 апрел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Мероприятия месячника ЗОЖ «Здоровое поколение».</w:t>
            </w:r>
            <w:r>
              <w:rPr>
                <w:sz w:val="28"/>
                <w:szCs w:val="28"/>
                <w:lang w:val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 Моду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циальное партнёрство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 «Елочка жи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ом детского творчества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«Елочка ГА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Дека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ом детского творчества, сотрудники ГАИ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ждественский конкурс «Рождественская открыт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Церковь с. Лопатино «Знаменское»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портивных мероприятиях и конкурсах организованных Тарусским спортивным комплексом «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ь физической культуры, спорт.комплекс «Лидер»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птицефабрики в с.Лопатино в рамках профори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договоренност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й руководитель, зам.директора по ВР, сотрудники птицефабр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ероссийские сетевые олимпиады по О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ь ОПК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частие в олимпиадах и мероприятиях на сайте Учи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предметники, классный руководитель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11. Модуль «Профориентация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и на предприятия Тарус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, родительский комитет, зам.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минимум «Россия – мои горизо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6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аждый четверг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6-9 классов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«Шоу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график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.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«Все профессии важны, все профессии нуж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По график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минутки на уро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-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ихолог, социальный педагог, зам.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углый стол для родителей «Как помочь ребенку в выборе 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седа из цикла «Жизнь замечательных люд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8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мероприятиях организованных отрядами юных пожарных «Тарусские тушила» и Ю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график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и отрядов юных пожарных и ЮИД, классные руководители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, представителями СП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Зам.директора по ВР, социальный педагог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color w:val="000000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иклы профориентационных часов общения «Профессиональное самоопред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5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 раз в меся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ихолог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дивидуальные консультации для учащихся и родителей с психо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8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ндивидуальной договорен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фориентационные экскурсии по отде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5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сихолог, социальный педагог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уб интересных встреч «Встреча с представителями сузов и вуз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8–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ВР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т родителей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Участие в Ярмарках профе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социальный педагог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Знакомство с профессиями, с востребованными профессиями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ВР, социальный педагог, классные руководители</w:t>
            </w:r>
          </w:p>
        </w:tc>
      </w:tr>
      <w:tr>
        <w:trPr>
          <w:trHeight w:val="165" w:hRule="atLeas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Cs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w w:val="100"/>
                <w:sz w:val="28"/>
                <w:szCs w:val="28"/>
                <w:lang w:val="ru-RU"/>
              </w:rPr>
              <w:t>12. Модуль «Детские общественные объединения»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астие в выборах активистов школьного спортивного клуба «Тарусские руб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директора по ВР, руководитель ШСК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частие в спортивных мероприятиях и акциях школьного спортивного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ШСК, активисты ШСК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седания детского общественного объединения РДДМ,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дагог-организатор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директора по ВР, Советник директора по ВР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здать команду активистов РДДМ в МБОУ ЛСОШ, работа с лидерами, обучение планированию и организации деятельности, знакомство с проектами и мероприятиями РДД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директора по ВР, классные руководители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  <w:lang w:val="ru-RU"/>
              </w:rPr>
              <w:t>Создание и организация деятельности отряда  «Школьный знаменный от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  <w:lang w:val="ru-RU"/>
              </w:rPr>
              <w:t xml:space="preserve">По графику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Fill"/>
                <w:iCs/>
                <w:sz w:val="28"/>
                <w:szCs w:val="28"/>
                <w:shd w:fill="FFFFCC" w:val="clear"/>
                <w:lang w:val="ru-RU"/>
              </w:rPr>
              <w:t xml:space="preserve">Заместитель директора по воспитательной работе 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 и видеоотчеты об акциях и поезд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ветственный за данную работу</w:t>
            </w:r>
          </w:p>
        </w:tc>
      </w:tr>
      <w:tr>
        <w:trPr>
          <w:trHeight w:val="1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акциях РДДМ «Дней единых действий РДД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5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директора по В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DejaVu Sans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DejaVu Sans;Times New Roman"/>
      <w:b/>
      <w:color w:val="000000"/>
    </w:rPr>
  </w:style>
  <w:style w:type="character" w:styleId="WW8Num18z0">
    <w:name w:val="WW8Num18z0"/>
    <w:qFormat/>
    <w:rPr>
      <w:rFonts w:eastAsia="DejaVu Sans;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2">
    <w:name w:val="Заголовок 2 Знак"/>
    <w:basedOn w:val="Style13"/>
    <w:qFormat/>
    <w:rPr>
      <w:rFonts w:eastAsia="DejaVu Sans;Times New Roman"/>
      <w:b/>
      <w:bCs/>
      <w:sz w:val="36"/>
      <w:szCs w:val="36"/>
      <w:lang w:val="en-US" w:eastAsia="ko-KR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basedOn w:val="Style13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basedOn w:val="Style13"/>
    <w:qFormat/>
    <w:rPr>
      <w:rFonts w:eastAsia="DejaVu Sans;Times New Roman"/>
      <w:lang w:val="en-US" w:eastAsia="ko-KR" w:bidi="ar-SA"/>
    </w:rPr>
  </w:style>
  <w:style w:type="character" w:styleId="Style20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basedOn w:val="Style13"/>
    <w:qFormat/>
    <w:rPr>
      <w:rFonts w:eastAsia="DejaVu Sans;Times New Roman"/>
      <w:kern w:val="2"/>
      <w:lang w:val="en-US" w:eastAsia="ko-KR" w:bidi="ar-SA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выноски Знак"/>
    <w:basedOn w:val="Style13"/>
    <w:qFormat/>
    <w:rPr>
      <w:rFonts w:ascii="Tahoma" w:hAnsi="Tahoma" w:eastAsia="DejaVu Sans;Times New Roman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5">
    <w:name w:val="Нижний колонтитул Знак"/>
    <w:basedOn w:val="Style13"/>
    <w:qFormat/>
    <w:rPr>
      <w:rFonts w:eastAsia="DejaVu Sans;Times New Roman"/>
      <w:kern w:val="2"/>
      <w:szCs w:val="24"/>
      <w:lang w:val="en-US" w:eastAsia="ko-KR" w:bidi="ar-SA"/>
    </w:rPr>
  </w:style>
  <w:style w:type="character" w:styleId="Style26">
    <w:name w:val="Гиперссылка"/>
    <w:basedOn w:val="Style13"/>
    <w:qFormat/>
    <w:rPr>
      <w:rFonts w:cs="Times New Roman"/>
      <w:color w:val="000080"/>
      <w:u w:val="single"/>
    </w:rPr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Times New Roman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5">
    <w:name w:val="Без интервала"/>
    <w:qFormat/>
    <w:pPr>
      <w:widowControl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??;Times New Roman;Times New Roman" w:hAnsi="??;Times New Roman;Times New Roman" w:eastAsia="Times New Roman" w:cs="??;Times New Roman;Times New Roman"/>
      <w:szCs w:val="20"/>
      <w:lang w:val="en-US"/>
    </w:rPr>
  </w:style>
  <w:style w:type="paragraph" w:styleId="TableParagraph">
    <w:name w:val="Table Paragraph"/>
    <w:basedOn w:val="Normal"/>
    <w:qFormat/>
    <w:pPr>
      <w:jc w:val="left"/>
    </w:pPr>
    <w:rPr>
      <w:rFonts w:eastAsia="Times New Roman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17:00Z</dcterms:created>
  <dc:creator>lub</dc:creator>
  <dc:description/>
  <cp:keywords/>
  <dc:language>en-US</dc:language>
  <cp:lastModifiedBy>User</cp:lastModifiedBy>
  <dcterms:modified xsi:type="dcterms:W3CDTF">2023-10-14T10:19:00Z</dcterms:modified>
  <cp:revision>3</cp:revision>
  <dc:subject/>
  <dc:title>План</dc:title>
</cp:coreProperties>
</file>