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» с. Лопатино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усского района Калужской области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приказом МБОУ ЛСО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от 01 сентября   2023 № ОРОУ -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 воспитательной работы МБОУ ЛСОШ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учебный год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134"/>
        <w:gridCol w:w="141"/>
        <w:gridCol w:w="1560"/>
        <w:gridCol w:w="141"/>
        <w:gridCol w:w="2916"/>
      </w:tblGrid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лан воспитательной работы </w:t>
            </w:r>
            <w:r>
              <w:rPr>
                <w:b/>
                <w:bCs/>
                <w:color w:val="000000"/>
                <w:sz w:val="24"/>
                <w:lang w:val="ru-RU"/>
              </w:rPr>
              <w:t>НО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-4 класс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</w:t>
            </w:r>
            <w:r>
              <w:rPr>
                <w:b/>
                <w:sz w:val="28"/>
                <w:lang w:val="ru-RU"/>
              </w:rPr>
              <w:t>Урочная деятельность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 и У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онлайн конкурсов и викторин на платформах Учи.ру и других образовательных пла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ная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: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Занимательные науки» викторины, конкурсы, видео през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-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начальных классов. Учителя предметники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утриклассное шефств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овые формы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УВР</w:t>
            </w:r>
          </w:p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ые формы 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ирование и поддержка исследовательской деятельности обучающихся, планирование и выполнение индивидуальных и групповых проектов воспитательной направленности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уроков -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0 лет со дня рождения Расула Гамзатовича Гамзатова (1923-2003), советского поэ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, учитель музы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5 лет со дня рождения русского писателя  Льва Николаевича Толстого (1828-1910) (информационная минутка на уроках литературного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– 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0 лет со дня рождения Микеланджело Караваджо (1573-1610) итальянского художника  (информационная минутка на уроках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-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ународный день музыки (информационная минутка на уроках музы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музы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  лет со дня рождения русского писателя Ивана Сергеевича Аксакова (1823-1866) ) (информационная минутка на уроках литературного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-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1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мирный день математики (уроки-игры, уроки-сорев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ународный день школьных библиотек. Библиотеч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 библиотекар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 лет (1943 год) со дня учреждения – военного ордена «Победы», ордена Славы трех степен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1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мейные мастер-классы «Мамины руки не знают скуки» на уроках технологии ко Дн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ри в Росс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 лет со дня утверждения Государственного Герба РФ (199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1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ународный день художника (информационная минутка на уроках изобразительного искусств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бразительного искусств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 лет со дня принятия Конституции РФ (199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1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 лет со дня рождения детского писателя и поэта Якова Лазаревича Акима (1923) (информационная мину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уроках литературного чт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– 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 лет со дня рождения писателя Аркадия Петровича Гайдара (Голикова) (1904-1941) ) (информационная минутка на уроках литературного чт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– 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 лет со дня полного снятия блокады Ленинграда (194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0 лет со дня рождения русского художника В.М. Максимова (1844-1911) (информационная мину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уроках изобразительного искусств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.0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 лет Первой Конституции ССС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.0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февраля: День русской науки; 300 лет со дня основания Российской Академии наук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55 лет со дня рождения баснописца Ивана Андреевича Крылова (1769-184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информационная минутка на уроках литератур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терактивные уроки родного русского языка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ународ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ного язы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Март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 лет со дня рождения первого космонавта Юрия Алексеевича Гагарина (1934-1968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матема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–20.0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российская неделя музыки для детей и юнош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–27.0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музы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 лет со дня начала операции по освобождения Крыма от немецко-фашистских захватчиков (194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0 лет со дня рождения художника Григория Григорьевича Мясоедова (1834-1911) (информационная мину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уроках рисов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мирный день Земли (информационная минутка на уроках окружающего мир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ОБЖ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Май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 лет со дня рождения Булата Шалвовича Окуджавы (1924-1997) (информационная мину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уроках литературы, музыки) (09 м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государственного флага Российской Федерации (информационная минутка на уроках окружающего мир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но индивидуальным планам учителей начальных классов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 Модуль «Внеурочная деятельность»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>Гражданско-патриотическое, духовно-нравственное, экологическое воспитани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Познавательная деятельность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Проблемно-ценностное общение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Разговоры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жном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-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аждый понедельник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щеинтеллектуальное  развит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деятельность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</w:t>
            </w:r>
            <w:r>
              <w:rPr>
                <w:spacing w:val="-5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рамотность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афонова В.Д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очка рост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техническое моделирова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гласно расписанию занятий доп.образования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ьникова Г.И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удовое воспит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(познавательная деятельность, социальное творчество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правильного питания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ясова Т.В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я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ясова Т.В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нтр Точка роста «Волшебный объектив»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3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гласно расписанию занятий доп.образования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кружк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очка рос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Леговичок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расписанию занятий доп.образова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ельская В.И.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  <w:t>Формирование информационной культуры и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Познавательная деятельность и Социальное творчество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Безопасность в сети интернет»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гафонова В.Д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сновы православной культур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кружк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Основы компьютерной безопасности»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ельская В.И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тика и интернет безопасность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юнина Е.В.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удожественно-эстетическое развитие/ Формирование физической 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блемно-ценностное общение, художественно-творческая деятельность, физкультурно-спортивная деятельност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кружок </w:t>
            </w:r>
          </w:p>
          <w:p>
            <w:pPr>
              <w:pStyle w:val="TableParagraph"/>
              <w:spacing w:lineRule="exact" w:line="270"/>
              <w:ind w:right="-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алаш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-творческая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проблемно-ценностное обще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афонова В.Д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-Ми- Солька» </w:t>
            </w:r>
          </w:p>
          <w:p>
            <w:pPr>
              <w:pStyle w:val="TableParagraph"/>
              <w:spacing w:lineRule="exact" w:line="270"/>
              <w:ind w:right="-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творческая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ельская В.И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 «Каблучок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художественно-творческая деятельность, проблемно-ценностное обще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расписанию занятий доп.образова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юнина Е.В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ОФП»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расписанию занятий доп.образова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омых И.К.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>Поддержка социальной активности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знавательная деятельность, социальное творчество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ята </w:t>
            </w:r>
          </w:p>
          <w:p>
            <w:pPr>
              <w:pStyle w:val="TableParagraph"/>
              <w:spacing w:lineRule="exact" w:line="270"/>
              <w:ind w:right="-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ясова Т.В., Метельская В.И., Агафонова В.Д. Алексюнина Е.В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ЮИД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гафонова В.Д.</w:t>
            </w:r>
          </w:p>
        </w:tc>
      </w:tr>
      <w:tr>
        <w:trPr>
          <w:trHeight w:val="553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>3.Модуль «Классное руководство»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классным коллективом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класс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урочное занятие «Разговоры о важном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понедельни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–4-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оллективные творческие дела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ин раз в месяц согласно планам ВР классных руковод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–4-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боры актива класс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/янва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–4-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плану «Ключевые общешкольные дел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–4-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к участию в «Единых действиях РДДМ» и проектах РДД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Календарю единых действий РДДМ и реализации проектов по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лассные руководители, советник директора по воспитанию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5F5F5" w:val="clear"/>
              <w:spacing w:lineRule="atLeast" w:line="312" w:before="0" w:after="28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планировать участие в программе развития социальной активности обучающихся начальных классов  «Орлята России»</w:t>
            </w:r>
          </w:p>
          <w:p>
            <w:pPr>
              <w:pStyle w:val="Normal"/>
              <w:widowControl/>
              <w:shd w:fill="F5F5F5" w:val="clear"/>
              <w:autoSpaceDE w:val="true"/>
              <w:spacing w:before="0" w:after="28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0"/>
                <w:lang w:val="ru-RU" w:eastAsia="ru-RU"/>
              </w:rPr>
              <w:t>1 классы — начало реализации программы сентябрь 202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Вводный орлятский урок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Эрудит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Доброволец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Мастер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Спортсмен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Хранитель исторической памят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Эколог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28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Лидер».</w:t>
            </w:r>
          </w:p>
          <w:p>
            <w:pPr>
              <w:pStyle w:val="Normal"/>
              <w:widowControl/>
              <w:shd w:fill="F5F5F5" w:val="clear"/>
              <w:autoSpaceDE w:val="true"/>
              <w:spacing w:before="0" w:after="28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0"/>
                <w:lang w:val="ru-RU" w:eastAsia="ru-RU"/>
              </w:rPr>
              <w:t>2 классы - срок реализации программы с октября 2022 года 3-4 классы – срок реализации программы с сентября 2023 го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Вводный орлятский урок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Лидер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Эколог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Эрудит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Мастер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Спортсмен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Доброволец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28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Хранитель исторической памяти»</w:t>
            </w:r>
          </w:p>
          <w:p>
            <w:pPr>
              <w:pStyle w:val="Normal"/>
              <w:widowControl/>
              <w:shd w:fill="F5F5F5" w:val="clear"/>
              <w:autoSpaceDE w:val="true"/>
              <w:spacing w:before="0" w:after="28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Участником программы может стать начальный класс любой общеобразовательной организации России.</w:t>
            </w:r>
          </w:p>
          <w:p>
            <w:pPr>
              <w:pStyle w:val="Normal"/>
              <w:widowControl/>
              <w:shd w:fill="F5F5F5" w:val="clear"/>
              <w:autoSpaceDE w:val="true"/>
              <w:spacing w:before="0" w:after="28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0"/>
                <w:lang w:val="ru-RU" w:eastAsia="ru-RU"/>
              </w:rPr>
              <w:t>Что сделать, чтобы стать участником:</w:t>
            </w:r>
          </w:p>
          <w:p>
            <w:pPr>
              <w:pStyle w:val="Normal"/>
              <w:widowControl/>
              <w:shd w:fill="F5F5F5" w:val="clear"/>
              <w:autoSpaceDE w:val="true"/>
              <w:jc w:val="left"/>
              <w:rPr/>
            </w:pPr>
            <w:r>
              <w:rPr>
                <w:rFonts w:eastAsia="Times New Roman" w:cs="Segoe UI" w:ascii="Segoe UI" w:hAnsi="Segoe UI"/>
                <w:color w:val="000000"/>
                <w:kern w:val="0"/>
                <w:szCs w:val="20"/>
                <w:lang w:val="ru-RU" w:eastAsia="ru-RU"/>
              </w:rPr>
              <w:t>✅</w:t>
            </w: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Классному руководителю необходимо быть зарегистрированным на сайте РДШ.РФ;</w:t>
            </w:r>
          </w:p>
          <w:p>
            <w:pPr>
              <w:pStyle w:val="Normal"/>
              <w:widowControl/>
              <w:shd w:fill="F5F5F5" w:val="clear"/>
              <w:autoSpaceDE w:val="true"/>
              <w:jc w:val="left"/>
              <w:rPr/>
            </w:pPr>
            <w:r>
              <w:rPr>
                <w:rFonts w:eastAsia="Times New Roman" w:cs="Segoe UI" w:ascii="Segoe UI" w:hAnsi="Segoe UI"/>
                <w:color w:val="000000"/>
                <w:kern w:val="0"/>
                <w:szCs w:val="20"/>
                <w:lang w:val="ru-RU" w:eastAsia="ru-RU"/>
              </w:rPr>
              <w:t>✅</w:t>
            </w: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Заполнить и загрузить Согласие на обработку персональных данных, если ещё не загружено;</w:t>
            </w:r>
          </w:p>
          <w:p>
            <w:pPr>
              <w:pStyle w:val="Normal"/>
              <w:widowControl/>
              <w:shd w:fill="F5F5F5" w:val="clear"/>
              <w:autoSpaceDE w:val="true"/>
              <w:jc w:val="left"/>
              <w:rPr/>
            </w:pPr>
            <w:r>
              <w:rPr>
                <w:rFonts w:eastAsia="Times New Roman" w:cs="Segoe UI" w:ascii="Segoe UI" w:hAnsi="Segoe UI"/>
                <w:color w:val="000000"/>
                <w:kern w:val="0"/>
                <w:szCs w:val="20"/>
                <w:lang w:val="ru-RU" w:eastAsia="ru-RU"/>
              </w:rPr>
              <w:t>✅</w:t>
            </w: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Подать заявку на регистрацию;</w:t>
            </w:r>
          </w:p>
          <w:p>
            <w:pPr>
              <w:pStyle w:val="Normal"/>
              <w:widowControl/>
              <w:shd w:fill="F5F5F5" w:val="clear"/>
              <w:autoSpaceDE w:val="true"/>
              <w:jc w:val="left"/>
              <w:rPr/>
            </w:pPr>
            <w:r>
              <w:rPr>
                <w:rFonts w:eastAsia="Times New Roman" w:cs="Segoe UI" w:ascii="Segoe UI" w:hAnsi="Segoe UI"/>
                <w:color w:val="000000"/>
                <w:kern w:val="0"/>
                <w:szCs w:val="20"/>
                <w:lang w:val="ru-RU" w:eastAsia="ru-RU"/>
              </w:rPr>
              <w:t>✅</w:t>
            </w: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В сентябре 2023 года в кабинете педагога начальных классов откроется доступ для регистрации де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лассный руководител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 менее одного раз в четвер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 и родительские комитеты 1–4-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-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учение динамики развития классного коллекти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–4-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ация первокласс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й руководитель, педагог-психолог, зам.директора по УВР, зам.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фство пятикласс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ажи по  безопасности на дорогах, при пожаре, на воде, при гололеде и т.д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недельно согласно планам работы классных руковод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–4-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Боль Беслана», посвященный Дню солидарности в борьбе с терроризмом (03.09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, посвященный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работника дошкольного образования (поздравительная открыт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1 класса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День народного един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мужества 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известного Солд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Дню Героев Отечеств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Час чтения былин о русских богатырях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мультфильм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8 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Дню Героев Отечеств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О героях былых времен», презентация о Александре Невском  и Дмитрии Донск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3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8 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Жизнь на кончиках пальцев» ко Всемирному дню азбуки Брайля (04.0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ый урок мужества, посвящ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, посвященные Д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, посвящ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ю воссоединения Крыма и Росс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Мы разные, но мы равн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ивидуальная работа с обучающимис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беседы с обучающимися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–4-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аптация вновь прибывших обучающихся в клас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–4-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–4-х классов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Работа с учителями-предметниками в классе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 кл. руководителей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 1–4-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физкультур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иностранного язык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 внеурочной деятельност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й педсовет «Адаптация первоклассник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 1-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физкультур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иностранного  язык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 дополнительного образования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-организато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-психолог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ое собрание с родителями первоклассников Знакомство с Уставом школы, правилами распорядка школьной жизн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треча с родительским активом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етверть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и 1–4-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ельский акти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 (по требованию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икл встреч «Профессии наших родителе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 1–4-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яющий совет школ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 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планам ВР классных руковод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 1–4-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школы (по требованию)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совет школы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торий «Школа ответственного родител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етвер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 1-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школы (по требованию)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Основные школьные дела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 «Наследники Великой Побе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–май по отдельному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., педагог-организатор, учителя предметники, школьные детские объедин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учение государственной символики РФ</w:t>
            </w:r>
            <w:r>
              <w:rPr>
                <w:rFonts w:eastAsia="Times New Roman"/>
                <w:i/>
                <w:iCs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>и участие в еженедельных школьных линеек с целью формирования признания обучающимися ценности государственных символов РФ и уважения к ним (с соблюдением требований, установленных Федеральным конституционным законом о Государственном гимне Р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., советник директора по ВР, классные руководители, школьные детские объедин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ции волонтерского движения «Зеленый десант»  и т.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Участие в единых действиях  РДДМ и проектах РДДМ «Движение первых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, Советник директора по воспитанию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е соревнования, спартакиада,  праздники,  сдача норм ГТО и т.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–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физической культуры, классные руководители, школьные детские объедин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ячник безопас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в собраниях, акциях, выборах ШУС, РДДМ, ШСК и т.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, Советник директора по ВР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  <w:t xml:space="preserve">1 сентября: День знаний;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ржественная линейка «Первый звон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0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. Педагог – организатор,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учитель 1 класса, школьные детские объедин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  <w:t xml:space="preserve">Месячник безопас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-30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директора по ВР, классные руководители, учитель ОБЖ,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солидарности в борьбе с терроризмом. 03 сентября Акция «Капля жизни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3.0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 совместно Домом культуры с. Лопатино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День окончания Второй мировой войны, 03 сентябр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4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. Педагог – организато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ень воинской славы России «Бородинское сражение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. Педагог - организато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 лет со Дня рождения Расула Гамзат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-11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директора по ВР, Педагог- организатор, кл.руководители 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 xml:space="preserve">Международный день памяти жертв фашиз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 сентябр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рок Мужества, посвященный 100 - летию со дня рождения Зои Космодемьянск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директора по ВР, Педагог- организатор,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деля Здоровь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-15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учителя физической культуры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0 летие освобождения Калужской области от немецко-фашистских захватчик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-15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Педагог- организатор,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деля безопасности дорожного дви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9–22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ОБЖ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деля Экологии и энергосбереж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27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директора по ВР, педагог-организатор, классные руководители  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й день ходьб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учителя физ.культуры, Классные руководители, школьный спортивный клуб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равительная открытка к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я: Международный день пожилых людей;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, школьные ученические объедин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День защиты животных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4.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Зам. директора по ВР, Классные руководители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олонтерская групп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российский день ОБ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4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учитель ОБЖ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учителя. День самоуправления, концертная программ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5 ок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Зам.директора по ВР. Советник директора по воспитанию. Педагог-организатор, руководители кружков, ШУС, школьные ученические объединения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освящение в первоклассники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учитель 1 класс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тье воскресенье октября: День от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15.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Зам.директора по ВР. Советник директора по воспитанию. Классные руководители, педагог-организатор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ача норм ГТ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, педагог-организатор, школьные ученические объединения, ШУС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5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Школьный библиотекарь, учителя предметники 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ноября: День народного един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3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Зам.директора по ВР, педагог-организатор, Классные руководители. ШУС,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матери (последнее воскресенье ноябр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руководители кружков. Классные руководители. ШУС, школьные ученические объедин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День памяти погибших при исполнении служебных обязанностей сотрудников органов внутренних дел Росс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8.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30.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ветник директора по воспитанию, педагог-организатор, ШУС, школьные ученические объединения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декабря: Международный день инвали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ветник директора по ВР.   педагог-организатор, ШУС, школьные ученические объедин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3 декабря: День неизвестного солд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ветник директора по ВР.   педагог-организато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я: Международный день доброволь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5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волонтерский отряд «Зеленый десант»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декабря: День Героев Оте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8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. ШУС, школьные ученические объедин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декабря: День прав челове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8-11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я: День Конституции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2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освобождения с. Лопатино от немецко-фашистских захватчиков. «Мы помним. Мы гордимся!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1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 – организатор, Классные руководители, ШУС, школьные ученические объедин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декабря: 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2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декабря: День спасателя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Зам.директора по ВР, ШУС, школьные ученические объединения,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яя ел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1-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Декабр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руководители кружков, классные руководители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5 января: День российского студен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5.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 января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 xml:space="preserve"> День полного освобождения Ленинграда от фашистской блокады, 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6 янва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я: День воинской славы России (81 год со дня победы Вооруженных сил СССР над армией гитлеровской Германии в 1943 году в Сталинградской битв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2.0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февраля: День памяти о россиянах, исполнявших служебный долг за пределами Оте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5.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1 февраля: Международный день родного язы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1.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Учителя предметники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3 февраля: День защитника Отечеств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2.0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Советник директора по ВР,  педагог-организатор,  классные руководители, учителя физкультуры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Март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ь науки в школе: защита проектов и исследовательских рабо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Заместитель директора по УВР, учителя начальных классов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8 марта: Международный женский день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 Марта в школе: конкурс рисунков, акция по поздравлению мам, бабушек, девочек, Конц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7.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руководители кружков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а: День воссоединения Крыма с Россией. (10 лет)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8.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7 марта: Всемирный день теат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.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 директора по ВР, руководитель театрального кружка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«Прощание с азбукой»</w:t>
            </w:r>
          </w:p>
          <w:p>
            <w:pPr>
              <w:pStyle w:val="Style35"/>
              <w:jc w:val="left"/>
              <w:rPr>
                <w:rStyle w:val="CharAttribute501"/>
                <w:rFonts w:ascii="Times New Roman" w:hAnsi="Times New Roman" w:eastAsia="№Е;Calibri" w:cs="Times New Roman"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плану учителя 1 класс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учитель 1 класса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реля: День космонавтики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2.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апреля: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9.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ая акция «Бумажный бум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Итоговая выставка детского твор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27 апр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парламентариз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6.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  <w:lang w:val="ru-RU"/>
              </w:rPr>
              <w:t xml:space="preserve">Май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 мая: Праздник Весны и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День Победы: акции «Бессмертный полк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Окна Побед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-09.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Митинг 9 мая!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9.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мая: День детских общественных организаций России (101-летие Всесоюзной пионерской организ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7.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, учитель 4 класса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я: День славянской письменности и культуры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4.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ржественная линейка (Последний звонок)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ремония награждения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, учитель 4 класса.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юн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1 июня: День защиты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, советник директора по воспитанию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6 июня: День русского язы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6.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иректор летнего лагеря, советник директора по воспитанию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2 июня: День памяти и скор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2.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, советник директора по воспитанию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27 июня: День молодежи.</w:t>
            </w:r>
          </w:p>
          <w:p>
            <w:pPr>
              <w:pStyle w:val="Style35"/>
              <w:jc w:val="left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.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8"/>
                <w:szCs w:val="28"/>
                <w:lang w:val="ru-RU"/>
              </w:rPr>
              <w:t>Июл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SchoolBookSanPin;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/>
                <w:sz w:val="28"/>
                <w:szCs w:val="28"/>
                <w:lang w:val="ru-RU"/>
              </w:rPr>
              <w:t>8 июля: День семьи, любви и вер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8.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советник директора по воспитанию волонтерского движение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ая суббота августа: День физкультур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.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школьный спортивный клуб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августа: День Государственного флаг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2.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: День российского ки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.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Лопатинский дом культуры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SchoolBookSanPin;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choolBookSanPin;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eastAsia="SchoolBookSanPin;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 Модуль «Внешкольные мероприятия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сещение Тарусского  краеведческого музея и т.д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 музе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ещение кинотеатр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рамках проекта «Киноуро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мере поступления заяво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в фестивалях и конкурсах Тарус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, руководители кружк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  <w:t>Литературные, исторические, экологические и другие походы, экскурсии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, руководители кружков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 Модуль «Организация предметно-пространственной среды»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икл дел «Персональная выставк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ставки рисунков, фотографий творческих работ, посвященных событиям и памятным дат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ельский комитет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директора по ВР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ормление стендов, кабинетов, коридоров школы к праздникам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, Ответственный за оформление школы</w:t>
            </w:r>
          </w:p>
          <w:p>
            <w:pPr>
              <w:pStyle w:val="Style35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, Ответственный за оформление школы</w:t>
            </w:r>
          </w:p>
          <w:p>
            <w:pPr>
              <w:pStyle w:val="Style35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«Лучший проект оформления школьного праздн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год – до 01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, 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за оформление школ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ШУС, школьное ученические объединения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ти школы (интерактивная стена)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ШУС, школьные ученические объединения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церемоний поднятия (спуска) государственного флага Российской Федераци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С, школьные ученические объедин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онный стенд «Тестирование ВФСК ГТ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тор спортивной деятельност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комитет школы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«Лучшая тематическая рекреация школы» «День космонавт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, 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С, школьные ученические объединения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 Модуль «Взаимодействие с родителями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законными представителями)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здание Совета отцов, планирование его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блемы адаптац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школы, учитель 1 класс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сихолог,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школьный совет род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11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твер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школьные родительские собрания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Семья и школа: взгляд в одном направлении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ава ребенка. Обязанности родителей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Взаимодействие семьи и школы по вопросам профилактики правонарушений и безнадзор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11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ин раз в полугод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школ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с психолог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11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встречи с администраци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11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прос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астие в Учительско - родительском патруле, Совете отцов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 графику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остые правила безопасности в интернет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–7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«Вопросы воспитан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11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твер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сихолог, социальный педагог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в ежегодном районном мероприятии «Мой папа-самый лучший!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директора по ВР, классный руководител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ональные выставки талантов род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11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циальный педагог, психолог, классный руковдител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икл встреч «Профессии наших родителе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4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 1–4-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яющий совет школ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 </w:t>
            </w:r>
          </w:p>
        </w:tc>
      </w:tr>
      <w:tr>
        <w:trPr>
          <w:trHeight w:val="66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плану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сс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Члены Совета профилактик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родителей в проведении общешкольных, классных мероприятий: День знаний »,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 «Новогодние праздники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ные «огоньки» День победы, «Последний звонок» и д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>8. Модуль «Самоуправление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, январ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боры президента ШУ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3-4 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-октябр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и безопасность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иминутка здоровья –беседы о здоровом образе жиз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Еженеде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я начальной школы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общешкольных спортивных мероприятиях, и соревнованиях, сдача норм ГТ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по профилактике ДДТТ, пожарной безопасности, водных объектов, экстремизма, терроризма, разработка   схемы-маршрута «Дом-школа-дом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-тренировочная  эвакуация учащихся из здания и т.д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, ноябрь, апрел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руководитель ДЮП, отряда ЮИД, учитель ОБЖ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безопасности (ПДД, безопасность в сети Интернет и т.д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ь правовой защиты детей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циальный педагог Заместитель директора по В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филактическая работа с детьми «Группа рис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-4 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По мере необходим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сихолог, соц.педагог, классный руководитель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 Моду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иальное партнёрство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«Вместе ярч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ом детского творчества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 «Елочка жив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Декабр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ом детского творчества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«Елочка ГА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Декабр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ом детского творчества, сотрудники ГАИ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ждественский конкурс «Рождественская открытка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нвар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Церковь с. Лопатино «Знаменское»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портивных мероприятиях и конкурсах организованных Тарусским спортивным комплексом «Лиде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-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ь физической культуры, спорт.комплекс «Лидер»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птицефабрики в с.Лопатино в рамках профори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По договорен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й руководитель, зам.директора по ВР, сотрудники птицефабрик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сероссийские сетевые олимпиады по ОП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графику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ь начальны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астие в олимпиадах и мероприятиях на сайте Учи.р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графику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ь начальных классов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11. Модуль «Профориентация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Тарусская фабрика художественной вышив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По договорен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родительский комитет, зам.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«Шоу професс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, педагог-организато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«Все профессии важны, все профессии нужн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По графику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минутки на урок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чник профориентаций в школе: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курсия  в Тарусскую пожарную част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, 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на птицефабрику с.Лопатино или другие предприятия район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договорен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начальных классов, зам.директора по В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мероприятиях организованных отрядами юных пожарных «Тарусские тушила» и ЮИД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1-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графику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отрядов юных пожарных и ЮИД, классные руководители 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  <w:lang w:val="ru-RU"/>
              </w:rPr>
              <w:t>12. Модуль «Детские общественные объединения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астие в выборах активистов школьного спортивного клуба «Тарусские рубеж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ектора по ВР, руководитель ШСК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астие в спортивных мероприятиях и акциях школьного спортивного клуб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-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ШСК, активисты ШСК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5F5F5" w:val="clear"/>
              <w:spacing w:lineRule="atLeast" w:line="312" w:before="0" w:after="280"/>
              <w:ind w:left="0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Зарегистрировать класс для участия в программе развития социальной активности обучающихся начальных классов  «Орлята России»</w:t>
            </w:r>
          </w:p>
          <w:p>
            <w:pPr>
              <w:pStyle w:val="Normal"/>
              <w:widowControl/>
              <w:shd w:fill="F5F5F5" w:val="clear"/>
              <w:autoSpaceDE w:val="true"/>
              <w:spacing w:before="0" w:after="28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0"/>
                <w:lang w:val="ru-RU" w:eastAsia="ru-RU"/>
              </w:rPr>
              <w:t>1 клас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Вводный орлятский урок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Эрудит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Доброволец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Мастер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Спортсмен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Хранитель исторической памят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Эколог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5F5F5" w:val="clear"/>
              <w:autoSpaceDE w:val="true"/>
              <w:spacing w:before="0" w:after="28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Лидер».</w:t>
            </w:r>
          </w:p>
          <w:p>
            <w:pPr>
              <w:pStyle w:val="Normal"/>
              <w:widowControl/>
              <w:shd w:fill="F5F5F5" w:val="clear"/>
              <w:autoSpaceDE w:val="true"/>
              <w:spacing w:before="280" w:after="28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0"/>
                <w:lang w:val="ru-RU" w:eastAsia="ru-RU"/>
              </w:rPr>
              <w:t xml:space="preserve">2-4 классы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Вводный орлятский урок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Лидер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Эколог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Эрудит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Мастер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Спортсмен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Доброволец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5F5F5" w:val="clear"/>
              <w:autoSpaceDE w:val="true"/>
              <w:spacing w:before="0" w:after="28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«Орлёнок - Хранитель исторической памяти»</w:t>
            </w:r>
          </w:p>
          <w:p>
            <w:pPr>
              <w:pStyle w:val="Normal"/>
              <w:widowControl/>
              <w:shd w:fill="F5F5F5" w:val="clear"/>
              <w:autoSpaceDE w:val="true"/>
              <w:spacing w:before="0" w:after="28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Участником программы может стать начальный класс любой общеобразовательной организации России.</w:t>
            </w:r>
          </w:p>
          <w:p>
            <w:pPr>
              <w:pStyle w:val="Normal"/>
              <w:widowControl/>
              <w:shd w:fill="F5F5F5" w:val="clear"/>
              <w:autoSpaceDE w:val="true"/>
              <w:spacing w:before="0" w:after="280"/>
              <w:jc w:val="left"/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0"/>
                <w:lang w:val="ru-RU" w:eastAsia="ru-RU"/>
              </w:rPr>
              <w:t>Что сделать, чтобы стать участником:</w:t>
            </w:r>
          </w:p>
          <w:p>
            <w:pPr>
              <w:pStyle w:val="Normal"/>
              <w:widowControl/>
              <w:shd w:fill="F5F5F5" w:val="clear"/>
              <w:autoSpaceDE w:val="true"/>
              <w:jc w:val="left"/>
              <w:rPr/>
            </w:pPr>
            <w:r>
              <w:rPr>
                <w:rFonts w:eastAsia="Times New Roman" w:cs="Segoe UI" w:ascii="Segoe UI" w:hAnsi="Segoe UI"/>
                <w:color w:val="000000"/>
                <w:kern w:val="0"/>
                <w:szCs w:val="20"/>
                <w:lang w:val="ru-RU" w:eastAsia="ru-RU"/>
              </w:rPr>
              <w:t>✅</w:t>
            </w: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Классному руководителю необходимо быть зарегистрированным на сайте ;</w:t>
            </w:r>
          </w:p>
          <w:p>
            <w:pPr>
              <w:pStyle w:val="Normal"/>
              <w:widowControl/>
              <w:shd w:fill="F5F5F5" w:val="clear"/>
              <w:autoSpaceDE w:val="true"/>
              <w:jc w:val="left"/>
              <w:rPr/>
            </w:pPr>
            <w:r>
              <w:rPr>
                <w:rFonts w:eastAsia="Times New Roman" w:cs="Segoe UI" w:ascii="Segoe UI" w:hAnsi="Segoe UI"/>
                <w:color w:val="000000"/>
                <w:kern w:val="0"/>
                <w:szCs w:val="20"/>
                <w:lang w:val="ru-RU" w:eastAsia="ru-RU"/>
              </w:rPr>
              <w:t>✅</w:t>
            </w: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Заполнить и загрузить Согласие на обработку персональных данных, если ещё не загружено;</w:t>
            </w:r>
          </w:p>
          <w:p>
            <w:pPr>
              <w:pStyle w:val="Normal"/>
              <w:widowControl/>
              <w:shd w:fill="F5F5F5" w:val="clear"/>
              <w:autoSpaceDE w:val="true"/>
              <w:jc w:val="left"/>
              <w:rPr/>
            </w:pPr>
            <w:r>
              <w:rPr>
                <w:rFonts w:eastAsia="Times New Roman" w:cs="Segoe UI" w:ascii="Segoe UI" w:hAnsi="Segoe UI"/>
                <w:color w:val="000000"/>
                <w:kern w:val="0"/>
                <w:szCs w:val="20"/>
                <w:lang w:val="ru-RU" w:eastAsia="ru-RU"/>
              </w:rPr>
              <w:t>✅</w:t>
            </w: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0"/>
                <w:lang w:val="ru-RU" w:eastAsia="ru-RU"/>
              </w:rPr>
              <w:t>Подать заявку на регистрацию;</w:t>
            </w:r>
          </w:p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lang w:val="ru-RU" w:eastAsia="ru-RU"/>
              </w:rPr>
              <w:t>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В сентябре 2023 года в кабинете педагога начальных классов откроется доступ для регистрации де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истрация в сентябре,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тник директора по ВР, классный руководитель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здать команду активистов РДДМ «Движение первых» в МБОУ ЛСОШ, работа с лидерами, обучение планированию и организации деятельности, знакомство с проектами и мероприятиями РДД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акциях РДДМ «Дней единых действий РДДМ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директора по ВР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  <w:w w:val="1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DejaVu Sans;Times New Roman"/>
      <w:kern w:val="2"/>
      <w:szCs w:val="24"/>
      <w:lang w:val="en-US" w:eastAsia="ko-KR" w:bidi="ar-SA"/>
    </w:rPr>
  </w:style>
  <w:style w:type="character" w:styleId="2">
    <w:name w:val="Заголовок 2 Знак"/>
    <w:basedOn w:val="Style13"/>
    <w:qFormat/>
    <w:rPr>
      <w:rFonts w:eastAsia="DejaVu Sans;Times New Roman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basedOn w:val="Style13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basedOn w:val="Style13"/>
    <w:qFormat/>
    <w:rPr>
      <w:rFonts w:eastAsia="DejaVu Sans;Times New Roman"/>
      <w:lang w:val="en-US" w:eastAsia="ko-KR" w:bidi="ar-SA"/>
    </w:rPr>
  </w:style>
  <w:style w:type="character" w:styleId="Style20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basedOn w:val="Style13"/>
    <w:qFormat/>
    <w:rPr>
      <w:rFonts w:eastAsia="DejaVu Sans;Times New Roman"/>
      <w:kern w:val="2"/>
      <w:lang w:val="en-US" w:eastAsia="ko-KR" w:bidi="ar-SA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eastAsia="DejaVu Sans;Times New Roman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basedOn w:val="Style13"/>
    <w:qFormat/>
    <w:rPr>
      <w:rFonts w:eastAsia="DejaVu Sans;Times New Roman"/>
      <w:kern w:val="2"/>
      <w:szCs w:val="24"/>
      <w:lang w:val="en-US" w:eastAsia="ko-KR" w:bidi="ar-SA"/>
    </w:rPr>
  </w:style>
  <w:style w:type="character" w:styleId="Style25">
    <w:name w:val="Нижний колонтитул Знак"/>
    <w:basedOn w:val="Style13"/>
    <w:qFormat/>
    <w:rPr>
      <w:rFonts w:eastAsia="DejaVu Sans;Times New Roman"/>
      <w:kern w:val="2"/>
      <w:szCs w:val="24"/>
      <w:lang w:val="en-US" w:eastAsia="ko-KR" w:bidi="ar-SA"/>
    </w:rPr>
  </w:style>
  <w:style w:type="character" w:styleId="Style26">
    <w:name w:val="Гиперссылка"/>
    <w:basedOn w:val="Style13"/>
    <w:qFormat/>
    <w:rPr>
      <w:rFonts w:cs="Times New Roman"/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Times New Roman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5">
    <w:name w:val="Без интервала"/>
    <w:qFormat/>
    <w:pPr>
      <w:widowControl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??;Times New Roman;Times New Roman" w:hAnsi="??;Times New Roman;Times New Roman" w:eastAsia="Times New Roman" w:cs="??;Times New Roman;Times New Roman"/>
      <w:szCs w:val="20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eastAsia="Times New Roman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18:00Z</dcterms:created>
  <dc:creator>lub</dc:creator>
  <dc:description/>
  <dc:language>en-US</dc:language>
  <cp:lastModifiedBy>User</cp:lastModifiedBy>
  <dcterms:modified xsi:type="dcterms:W3CDTF">2023-10-14T10:18:00Z</dcterms:modified>
  <cp:revision>2</cp:revision>
  <dc:subject/>
  <dc:title>План</dc:title>
</cp:coreProperties>
</file>