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605790</wp:posOffset>
                </wp:positionH>
                <wp:positionV relativeFrom="paragraph">
                  <wp:posOffset>-805815</wp:posOffset>
                </wp:positionV>
                <wp:extent cx="10467975" cy="2847975"/>
                <wp:effectExtent l="19685" t="19685" r="31115" b="406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68080" cy="2847960"/>
                        </a:xfrm>
                        <a:prstGeom prst="rect">
                          <a:avLst/>
                        </a:prstGeom>
                        <a:solidFill>
                          <a:srgbClr val="8064a2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64a2" stroked="t" o:allowincell="f" style="position:absolute;margin-left:-47.7pt;margin-top:-63.45pt;width:824.2pt;height:224.2pt;mso-wrap-style:none;v-text-anchor:middle">
                <v:fill o:detectmouseclick="t" type="solid" color2="#7f9b5d"/>
                <v:stroke color="#f2f2f2" weight="38160" joinstyle="miter" endcap="flat"/>
                <v:shadow on="t" obscured="f" color="#3f3151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34.2pt;margin-top:-12.4pt;width:706.45pt;height:83.2pt;mso-wrap-style:none;v-text-anchor:middle" type="_x0000_t136">
            <v:path textpathok="t"/>
            <v:textpath on="t" fitshape="t" string="    Название:" style="font-family:&quot;Arial Black&quot;;font-size:3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605790</wp:posOffset>
                </wp:positionH>
                <wp:positionV relativeFrom="paragraph">
                  <wp:posOffset>123825</wp:posOffset>
                </wp:positionV>
                <wp:extent cx="10467975" cy="2847975"/>
                <wp:effectExtent l="19685" t="19685" r="31115" b="406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68080" cy="2847960"/>
                        </a:xfrm>
                        <a:prstGeom prst="rect">
                          <a:avLst/>
                        </a:prstGeom>
                        <a:solidFill>
                          <a:srgbClr val="8064a2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64a2" stroked="t" o:allowincell="f" style="position:absolute;margin-left:-47.7pt;margin-top:9.75pt;width:824.2pt;height:224.2pt;mso-wrap-style:none;v-text-anchor:middle">
                <v:fill o:detectmouseclick="t" type="solid" color2="#7f9b5d"/>
                <v:stroke color="#f2f2f2" weight="38160" joinstyle="miter" endcap="flat"/>
                <v:shadow on="t" obscured="f" color="#3f3151"/>
                <w10:wrap type="none"/>
              </v:rect>
            </w:pict>
          </mc:Fallback>
        </mc:AlternateContent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white" stroked="t" o:allowincell="f" style="position:absolute;margin-left:10.05pt;margin-top:8.45pt;width:698.95pt;height:124.55pt;mso-wrap-style:none;v-text-anchor:middle" type="_x0000_t136">
            <v:path textpathok="t"/>
            <v:textpath on="t" fitshape="t" string="Девиз: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96265</wp:posOffset>
                </wp:positionH>
                <wp:positionV relativeFrom="paragraph">
                  <wp:posOffset>-720090</wp:posOffset>
                </wp:positionV>
                <wp:extent cx="10467975" cy="2847975"/>
                <wp:effectExtent l="19685" t="19685" r="31115" b="406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68080" cy="284796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-46.95pt;margin-top:-56.7pt;width:824.2pt;height:224.2pt;mso-wrap-style:none;v-text-anchor:middle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ect>
            </w:pict>
          </mc:Fallback>
        </mc:AlternateContent>
        <w:pict>
          <v:shape id="shape_0" fillcolor="white" stroked="t" o:allowincell="f" style="position:absolute;margin-left:-31.95pt;margin-top:2.6pt;width:794.2pt;height:107.3pt;mso-wrap-style:none;v-text-anchor:middle" type="_x0000_t136">
            <v:path textpathok="t"/>
            <v:textpath on="t" fitshape="t" string="МБОУ ЛСОШ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96265</wp:posOffset>
                </wp:positionH>
                <wp:positionV relativeFrom="paragraph">
                  <wp:posOffset>275590</wp:posOffset>
                </wp:positionV>
                <wp:extent cx="10401300" cy="2847975"/>
                <wp:effectExtent l="19050" t="19685" r="31750" b="406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1480" cy="284796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-46.95pt;margin-top:21.7pt;width:818.95pt;height:224.2pt;mso-wrap-style:none;v-text-anchor:middle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white" stroked="t" o:allowincell="f" style="position:absolute;margin-left:-24.45pt;margin-top:23.35pt;width:762.7pt;height:100.55pt;mso-wrap-style:none;v-text-anchor:middle" type="_x0000_t136">
            <v:path textpathok="t"/>
            <v:textpath on="t" fitshape="t" string="________ класс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493395</wp:posOffset>
                </wp:positionH>
                <wp:positionV relativeFrom="paragraph">
                  <wp:posOffset>-822960</wp:posOffset>
                </wp:positionV>
                <wp:extent cx="10353675" cy="7105650"/>
                <wp:effectExtent l="19685" t="19050" r="31115" b="412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53600" cy="7105680"/>
                        </a:xfrm>
                        <a:prstGeom prst="rect">
                          <a:avLst/>
                        </a:prstGeom>
                        <a:solidFill>
                          <a:srgbClr val="8064a2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64a2" stroked="t" o:allowincell="f" style="position:absolute;margin-left:-38.85pt;margin-top:-64.8pt;width:815.2pt;height:559.45pt;mso-wrap-style:none;v-text-anchor:middle">
                <v:fill o:detectmouseclick="t" type="solid" color2="#7f9b5d"/>
                <v:stroke color="#f2f2f2" weight="38160" joinstyle="miter" endcap="flat"/>
                <v:shadow on="t" obscured="f" color="#3f3151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57910</wp:posOffset>
                </wp:positionH>
                <wp:positionV relativeFrom="paragraph">
                  <wp:posOffset>-559435</wp:posOffset>
                </wp:positionV>
                <wp:extent cx="2654300" cy="632841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4280" cy="632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3.3pt;margin-top:-44.05pt;width:208.95pt;height:498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82210</wp:posOffset>
                </wp:positionH>
                <wp:positionV relativeFrom="paragraph">
                  <wp:posOffset>-559435</wp:posOffset>
                </wp:positionV>
                <wp:extent cx="4457700" cy="632841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632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2.3pt;margin-top:-44.05pt;width:350.95pt;height:498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white" stroked="t" o:allowincell="f" style="position:absolute;margin-left:-86.95pt;margin-top:94.7pt;width:235.45pt;height:76.45pt;mso-wrap-style:none;v-text-anchor:middle;rotation:270" type="_x0000_t136">
            <v:path textpathok="t"/>
            <v:textpath on="t" fitshape="t" string="Наша цель: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223.8pt;margin-top:94.7pt;width:235.45pt;height:76.45pt;mso-wrap-style:none;v-text-anchor:middle;rotation:270" type="_x0000_t136">
            <v:path textpathok="t"/>
            <v:textpath on="t" fitshape="t" string="Мы станем: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339090</wp:posOffset>
                </wp:positionH>
                <wp:positionV relativeFrom="paragraph">
                  <wp:posOffset>-495935</wp:posOffset>
                </wp:positionV>
                <wp:extent cx="10083800" cy="20828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3960" cy="20829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-26.7pt;margin-top:-39.05pt;width:793.95pt;height:163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77410</wp:posOffset>
                </wp:positionH>
                <wp:positionV relativeFrom="paragraph">
                  <wp:posOffset>-280035</wp:posOffset>
                </wp:positionV>
                <wp:extent cx="4597400" cy="15875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7560" cy="158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8.3pt;margin-top:-22.05pt;width:361.95pt;height:12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white" stroked="t" o:allowincell="f" style="position:absolute;margin-left:-11.7pt;margin-top:0.95pt;width:370.95pt;height:76.95pt;mso-wrap-style:none;v-text-anchor:middle" type="_x0000_t136">
            <v:path textpathok="t"/>
            <v:textpath on="t" fitshape="t" string="Орлёнок-эрудит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339090</wp:posOffset>
                </wp:positionH>
                <wp:positionV relativeFrom="paragraph">
                  <wp:posOffset>250825</wp:posOffset>
                </wp:positionV>
                <wp:extent cx="10083800" cy="20828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3960" cy="208296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-26.7pt;margin-top:19.75pt;width:793.95pt;height:163.95pt;mso-wrap-style:none;v-text-anchor:middle">
                <v:fill o:detectmouseclick="t" type="solid" color2="#003ff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740910</wp:posOffset>
                </wp:positionH>
                <wp:positionV relativeFrom="paragraph">
                  <wp:posOffset>194310</wp:posOffset>
                </wp:positionV>
                <wp:extent cx="4610100" cy="15875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160" cy="158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3.3pt;margin-top:15.3pt;width:362.95pt;height:12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white" stroked="t" o:allowincell="f" style="position:absolute;margin-left:-6.7pt;margin-top:10.85pt;width:365.95pt;height:76.95pt;mso-wrap-style:none;v-text-anchor:middle" type="_x0000_t136">
            <v:path textpathok="t"/>
            <v:textpath on="t" fitshape="t" string="Орлёнок-хранитель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339090</wp:posOffset>
                </wp:positionH>
                <wp:positionV relativeFrom="paragraph">
                  <wp:posOffset>224155</wp:posOffset>
                </wp:positionV>
                <wp:extent cx="10083800" cy="20828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3960" cy="208296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-26.7pt;margin-top:17.65pt;width:793.95pt;height:163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740910</wp:posOffset>
                </wp:positionH>
                <wp:positionV relativeFrom="paragraph">
                  <wp:posOffset>180340</wp:posOffset>
                </wp:positionV>
                <wp:extent cx="4673600" cy="15875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3520" cy="158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3.3pt;margin-top:14.2pt;width:367.95pt;height:12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white" stroked="t" o:allowincell="f" style="position:absolute;margin-left:-6.7pt;margin-top:2.75pt;width:365.95pt;height:76.95pt;mso-wrap-style:none;v-text-anchor:middle" type="_x0000_t136">
            <v:path textpathok="t"/>
            <v:textpath on="t" fitshape="t" string="Орлёнок-мастер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453390</wp:posOffset>
                </wp:positionH>
                <wp:positionV relativeFrom="paragraph">
                  <wp:posOffset>-661035</wp:posOffset>
                </wp:positionV>
                <wp:extent cx="10083800" cy="20828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3960" cy="2082960"/>
                        </a:xfrm>
                        <a:prstGeom prst="rect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50" stroked="t" o:allowincell="f" style="position:absolute;margin-left:-35.7pt;margin-top:-52.05pt;width:793.95pt;height:163.95pt;mso-wrap-style:none;v-text-anchor:middle">
                <v:fill o:detectmouseclick="t" type="solid" color2="#ff4fa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791710</wp:posOffset>
                </wp:positionH>
                <wp:positionV relativeFrom="paragraph">
                  <wp:posOffset>-394335</wp:posOffset>
                </wp:positionV>
                <wp:extent cx="4521200" cy="15875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1240" cy="158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7.3pt;margin-top:-31.05pt;width:355.95pt;height:12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white" stroked="t" o:allowincell="f" style="position:absolute;margin-left:-4.7pt;margin-top:-6.05pt;width:356.95pt;height:76.95pt;mso-wrap-style:none;v-text-anchor:middle" type="_x0000_t136">
            <v:path textpathok="t"/>
            <v:textpath on="t" fitshape="t" string="Орлёнок-лидер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453390</wp:posOffset>
                </wp:positionH>
                <wp:positionV relativeFrom="paragraph">
                  <wp:posOffset>111125</wp:posOffset>
                </wp:positionV>
                <wp:extent cx="10083800" cy="20828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3960" cy="2082960"/>
                        </a:xfrm>
                        <a:prstGeom prst="rect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f0" stroked="t" o:allowincell="f" style="position:absolute;margin-left:-35.7pt;margin-top:8.75pt;width:793.95pt;height:163.95pt;mso-wrap-style:none;v-text-anchor:middle">
                <v:fill o:detectmouseclick="t" type="solid" color2="#ff4f0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791710</wp:posOffset>
                </wp:positionH>
                <wp:positionV relativeFrom="paragraph">
                  <wp:posOffset>67310</wp:posOffset>
                </wp:positionV>
                <wp:extent cx="4597400" cy="15875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7560" cy="158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7.3pt;margin-top:5.3pt;width:361.95pt;height:12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white" stroked="t" o:allowincell="f" style="position:absolute;margin-left:-4.7pt;margin-top:0.85pt;width:350.95pt;height:76.95pt;mso-wrap-style:none;v-text-anchor:middle" type="_x0000_t136">
            <v:path textpathok="t"/>
            <v:textpath on="t" fitshape="t" string="Орлёнок-спортсмен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453390</wp:posOffset>
                </wp:positionH>
                <wp:positionV relativeFrom="paragraph">
                  <wp:posOffset>84455</wp:posOffset>
                </wp:positionV>
                <wp:extent cx="10083800" cy="20828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3960" cy="2082960"/>
                        </a:xfrm>
                        <a:prstGeom prst="rect">
                          <a:avLst/>
                        </a:prstGeom>
                        <a:solidFill>
                          <a:srgbClr val="00206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2060" stroked="t" o:allowincell="f" style="position:absolute;margin-left:-35.7pt;margin-top:6.65pt;width:793.95pt;height:163.95pt;mso-wrap-style:none;v-text-anchor:middle">
                <v:fill o:detectmouseclick="t" type="solid" color2="#ffdf9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791710</wp:posOffset>
                </wp:positionH>
                <wp:positionV relativeFrom="paragraph">
                  <wp:posOffset>262255</wp:posOffset>
                </wp:positionV>
                <wp:extent cx="4597400" cy="15875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7560" cy="158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7.3pt;margin-top:20.65pt;width:361.95pt;height:12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white" stroked="t" o:allowincell="f" style="position:absolute;margin-left:-4.7pt;margin-top:0.75pt;width:350.95pt;height:76.95pt;mso-wrap-style:none;v-text-anchor:middle" type="_x0000_t136">
            <v:path textpathok="t"/>
            <v:textpath on="t" fitshape="t" string="Орлёнок-доброволец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300990</wp:posOffset>
                </wp:positionH>
                <wp:positionV relativeFrom="paragraph">
                  <wp:posOffset>-521335</wp:posOffset>
                </wp:positionV>
                <wp:extent cx="10083800" cy="20828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3960" cy="2082960"/>
                        </a:xfrm>
                        <a:prstGeom prst="rect">
                          <a:avLst/>
                        </a:prstGeom>
                        <a:solidFill>
                          <a:srgbClr val="7030a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030a0" stroked="t" o:allowincell="f" style="position:absolute;margin-left:-23.7pt;margin-top:-41.05pt;width:793.95pt;height:163.95pt;mso-wrap-style:none;v-text-anchor:middle">
                <v:fill o:detectmouseclick="t" type="solid" color2="#8fcf5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791710</wp:posOffset>
                </wp:positionH>
                <wp:positionV relativeFrom="paragraph">
                  <wp:posOffset>-241935</wp:posOffset>
                </wp:positionV>
                <wp:extent cx="4622800" cy="15875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2760" cy="158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7.3pt;margin-top:-19.05pt;width:363.95pt;height:12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white" stroked="t" o:allowincell="f" style="position:absolute;margin-left:-2.7pt;margin-top:-1.05pt;width:349.95pt;height:76.95pt;mso-wrap-style:none;v-text-anchor:middle" type="_x0000_t136">
            <v:path textpathok="t"/>
            <v:textpath on="t" fitshape="t" string="Орлёнок-эколог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15:54:00Z</dcterms:created>
  <dc:creator>user</dc:creator>
  <dc:description/>
  <dc:language>en-US</dc:language>
  <cp:lastModifiedBy>User</cp:lastModifiedBy>
  <cp:lastPrinted>2022-09-20T09:40:00Z</cp:lastPrinted>
  <dcterms:modified xsi:type="dcterms:W3CDTF">2023-08-03T15:54:00Z</dcterms:modified>
  <cp:revision>2</cp:revision>
  <dc:subject/>
  <dc:title/>
</cp:coreProperties>
</file>