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Оказание первой доврачебной помощи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радавшим на пожар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а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таскивать пострадавшего на другое место, если ему ничто не угрожает и если первую доврачебную помощь можно оказывать на месте. Особенно это касается переломов, повреждений позвоночника, проникающих ран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вать воду, лекарства находящемуся без сознания пострадавшему, т. к. он может задохнуться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далять инородные тела, выступающие из грудной, брюшной или черепной полости даже если кажется, что их легко можно вытащит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авлять находящегося без сознания пострадавшего на спине, чтобы он не захлебнулся в случае тошноты, рвоты или кровотеч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еобходимо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ак можно скорее вызвать "Скорую помощь", точно и внятно назвав место, где произошло несчастье. Если не уверены, что вас правильно поняли, звонок лучше продублироват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 приезда "Скорой помощи"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случае, когда промедление может угрожать жизни пострадавшего, следует оказать ему первую доврачебную помощь, не забывая об основополагающем медицинском принципе - "не навреди".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сновным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роприятиями при оказании первой доврачебной помощ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являются следующие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травматическом шок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торожно уложить пострадавшего на спину, при рвоте повернуть голову набок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ить, есть ли дыхание, работает ли сердце. Если нет - начать реанимационные мероприятия; быстро остановить кровотечение, иммобилизовать места переломов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ать обезболивающее, при его отсутствии 50-70 г алкоголя; при угнетении дыхания и сердечной деятельности ввести адреналин, кордиамин, кофеи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а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ереносить пострадавшего без надежного обезболивания, а в случае переломов –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шинирования; снимать прилипшую после ожога одежду; давать пить при жалобах на боль в животе; оставлять больного без наблю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термическом ожог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льзя вскрывать пузыри, касаться ожоговой поверхности руками, смазывать ее жиром, мазью и другими веществам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ограниченных ожогах I степен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на покрасневшую кожу хорошо наложить марлевую салфетку, смоченную спиртом. При ограниченном ожоге следует немедленно начать охлаждение места ожога (прикрыв его салфеткой и ПХВ-пленкой) водопроводной водой в течение 10-15 минут. После чего на пораженную поверхность наложить чистую, лучше стерильную, щадящую повязку, ввести обезболивающие средства (анальгин, баралгин и т. п.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обширных ожога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после наложения повязок, напоив горячим чаем, дав обезболиваю щееи тепло укутав пострадавшего, срочно доставить его в больницу. Если перевозка пострадавшего 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ранении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мазать края раны йодом или спиртом;  наложить стерильную повязк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асаться к ране руками; при наложении повязки прикасаться к стороне бинта, прилежащей к ран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сильном кровотечении: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жать поврежденный сосуд пальцем; сильно согнуть поврежденную конечность, подложив под колено или локоть тканевый валик; наложить жгут, но не более чем на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1,5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аса, после чего ослабить скрутку и, когда конечность потеплеет и порозовеет, снова затянуть; при небольших кровотечениях прижать рану стерильной салфеткой и забинтовать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переломах косте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 обеспечить покой травмированного места; наложить шину из палок, прутьев, пучков камыша; придать сломанной руке или ноге возвышенное положение; приложить холодный компресс; дать обезболивающее; при открытом переломе наложить на рану антисептическую повязку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ытаться составлять обломки костей; фиксировать шину в месте, где выступает кость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кладывать к месту перелома грелку; без необходимости снимать одежду и обувь с поврежденной конечности (в месте перелома одежду и обувь лучше вырезать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и удушье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становить признаки, указывающие на то, что пострадавший жив и нуждается в помощи, по следующим показаниям: зеркало, приложенное ко рту пострадавшего, запотевает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рачок сужается при приближении источника света и расширяется - при удалени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лец руки отекает, если его перевязать ниткой; кожа воспаляется (краснеет) при воздействии источника тепла; обеспечить приток свежего воздуха; уложить пострадавшего так, чтобы ноги были приподняты; расстегнуть одежду, стесняющую дыхание; дать понюхать нашатырный спирт; при отсутствии самостоятельного дыхания провести искусственное дыхание и непрямой массаж сердц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ступая к оказанию первой доврачебной помощи пострадавшему при пожаре, спасаю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2:00Z</dcterms:created>
  <dc:creator>Зиновьева</dc:creator>
  <dc:description/>
  <cp:keywords/>
  <dc:language>en-US</dc:language>
  <cp:lastModifiedBy>Comp</cp:lastModifiedBy>
  <cp:lastPrinted>2018-05-11T11:33:00Z</cp:lastPrinted>
  <dcterms:modified xsi:type="dcterms:W3CDTF">2018-05-11T07:42:00Z</dcterms:modified>
  <cp:revision>2</cp:revision>
  <dc:subject/>
  <dc:title/>
</cp:coreProperties>
</file>