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BFD" w:val="clear"/>
        <w:spacing w:before="0" w:after="3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ряд юных инспекторов дорожного движения (ЮИД) «Дорожный десант» и волонтерский отряд «Зеленый десант» из Лопатинской школы почтили память погибших воинов в годы Великой Отечественной воны, возложив цветы к братской могиле у школы №1 г. Тарусы.  9 мая – праздник очень значимый для каждого жителя нашей страны. Все люди, жившие в те страшные годы, внесли огромный вклад в Великую Победу.  Мы от всего сердца поздравляем всех с Днем Победы! Благодарим наших дедов за героизм и отвагу, за мирное небо и улыбки детей – это бесценно. Хотим каждому пожелать побольше доброты, здоровья, спокойных дней, истинной дружбы и безграничной веры в себя и в лучшее в мире. Желаем вам любви, светлой радости, счастья и гармонии в семье. Пусть добро всегда побеждает злое, и царит счастливое время, полное улыбок и радости. С Днем Победы!</w: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405380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ru-RU"/>
        </w:rPr>
        <w:t xml:space="preserve">  </w:t>
      </w:r>
      <w:r>
        <w:rPr>
          <w:lang w:eastAsia="ru-RU"/>
        </w:rPr>
        <w:drawing>
          <wp:inline distT="0" distB="0" distL="0" distR="0">
            <wp:extent cx="2226945" cy="179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56" t="16043" r="7213" b="13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eastAsia="ru-RU"/>
        </w:rPr>
        <w:drawing>
          <wp:inline distT="0" distB="0" distL="0" distR="0">
            <wp:extent cx="24384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ru-RU"/>
        </w:rPr>
        <w:t xml:space="preserve">  </w:t>
      </w:r>
      <w:r>
        <w:rPr>
          <w:lang w:eastAsia="ru-RU"/>
        </w:rPr>
        <w:drawing>
          <wp:inline distT="0" distB="0" distL="0" distR="0">
            <wp:extent cx="2405380" cy="180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5:56:00Z</dcterms:created>
  <dc:creator>User</dc:creator>
  <dc:description/>
  <cp:keywords/>
  <dc:language>en-US</dc:language>
  <cp:lastModifiedBy>User</cp:lastModifiedBy>
  <dcterms:modified xsi:type="dcterms:W3CDTF">2023-05-06T06:00:00Z</dcterms:modified>
  <cp:revision>5</cp:revision>
  <dc:subject/>
  <dc:title/>
</cp:coreProperties>
</file>