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патинской школе активисты из волонтерского отряда «Зеленый десант» под руководством учителя технологии и ОБЖ Сальниковой Галины Ивановны продолжили изготавливать талисманы «За Победу» для наших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ннослужащих – участников специальной военн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9965" cy="313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5935" cy="313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5:00Z</dcterms:created>
  <dc:creator>User</dc:creator>
  <dc:description/>
  <dc:language>en-US</dc:language>
  <cp:lastModifiedBy>User</cp:lastModifiedBy>
  <dcterms:modified xsi:type="dcterms:W3CDTF">2023-04-27T18:35:00Z</dcterms:modified>
  <cp:revision>4</cp:revision>
  <dc:subject/>
  <dc:title/>
</cp:coreProperties>
</file>