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Тёплые апрельские деньки так и зовут поскорее покинуть душное помещение и выбраться на природу, чтобы вдоволь насладиться созерцанием первых зелёных ростков и вдохнуть полной грудью чистого весеннего воздуха. </w:t>
      </w:r>
    </w:p>
    <w:p>
      <w:pPr>
        <w:pStyle w:val="Normal"/>
        <w:jc w:val="both"/>
        <w:rPr/>
      </w:pPr>
      <w:r>
        <w:rPr/>
        <w:t>А как хорошо работается на улице сейчас! Об этом вам расскажут лопатинские ребята, принявшие участие в благоустройстве родного села.</w:t>
      </w:r>
    </w:p>
    <w:p>
      <w:pPr>
        <w:pStyle w:val="Normal"/>
        <w:jc w:val="both"/>
        <w:rPr/>
      </w:pPr>
      <w:r>
        <w:rPr/>
        <w:t xml:space="preserve">На общешкольный субботник вышли учащиеся 4 - 11 классов. Вооружившись лопатами, мётлами, граблями, они, вместе со своими учителями, привели в порядок территорию вокруг мемориала воинам, отдавшим свои жизни за нашу свободу в годы Великой Отечественной войны. 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Большой участок, прилегающий к памятнику, требует постоянного ухода. Со временем, здесь будет разбит новый сквер, появятся скамейки, светильники, клумбы, зашумят листвой деревья и кустарники. Но пока территория не обустроена, она находится под зорким наблюдением обучающихся и волонтерского отряда «Зеленый десант» из Лопатинской школы – ведь надо времени освобождать её от бурьяна, пластика, банок, склянок и прочего мусора, занесённого сюда недобросовестными гражданам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24150" cy="201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667000" cy="201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1300" cy="208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743200" cy="2071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3:58:00Z</dcterms:created>
  <dc:creator>User</dc:creator>
  <dc:description/>
  <dc:language>en-US</dc:language>
  <cp:lastModifiedBy>User</cp:lastModifiedBy>
  <dcterms:modified xsi:type="dcterms:W3CDTF">2023-04-16T03:58:00Z</dcterms:modified>
  <cp:revision>4</cp:revision>
  <dc:subject/>
  <dc:title/>
</cp:coreProperties>
</file>