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упила весна, и мы с радостью приветствуем наших пернатых друзей. В старину маленьких птичек называли божьими созданиями и добрыми вестниками, разорять их гнезда считалось грехом. В настоящее время, как и много лет назад, люди заботятся о птицах, делая для них домики. Развешивать скворечники очень давняя традиция, поэтому в Лопатинской школе волонтеры «Зеленый десант» организовали  школьный конкурс «Конкурс на лучший скворечник». Волонтеры организуют развешивание скворечников, а декоративные скворечники останутся у нас на выставке (на фото представлены не все скворечники, так как часть скворечников уже радуют наших пернатых друзей). Мы восхищены тем, что у нас в школе есть такие талантливые и небезразличные люди. От всего сердца благодарим  участников конкурса, Спасибо Вам огромное!!!. Участники будут награждены грамотами, а победители призами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6500" cy="1857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85570" cy="18478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8750" cy="19050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85975" cy="27813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43125" cy="28575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20:44:00Z</dcterms:created>
  <dc:creator>User</dc:creator>
  <dc:description/>
  <dc:language>en-US</dc:language>
  <cp:lastModifiedBy>User</cp:lastModifiedBy>
  <dcterms:modified xsi:type="dcterms:W3CDTF">2023-04-06T20:44:00Z</dcterms:modified>
  <cp:revision>4</cp:revision>
  <dc:subject/>
  <dc:title/>
</cp:coreProperties>
</file>