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декабря представители волонтерского отряда «Зеленый десант» из муниципального бюджетного общеобразовательного учреждения «Средняя общеобразовательная школа» с.Лопатино Тарусского района Калужской области  приняли участие в областном форуме добровольцев (волонтеров) «Формулу добра», который организовали и провели Государственное бюджетное учреждение Калужской области «Областной молодежный центр» совместно с Калужской областной организацией Общероссийской общественной организации «Российский Союз Молодежи», Калужским региональным отделением Общероссийской общественно-государственной детско-юношеской организации «Российское движение школьников», Калужским региональным отделением Всероссийского общественного движения «Волонтеры Победы» и Ресурсным центром добровольчества Калужской области. На данном форуме ребята узнали очень много нового и вдохновились на дальнейшие добровольческие 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4100" cy="1743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7450" cy="17113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7900" cy="1685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8:53:00Z</dcterms:created>
  <dc:creator>User</dc:creator>
  <dc:description/>
  <dc:language>en-US</dc:language>
  <cp:lastModifiedBy>User</cp:lastModifiedBy>
  <dcterms:modified xsi:type="dcterms:W3CDTF">2022-12-19T20:05:00Z</dcterms:modified>
  <cp:revision>3</cp:revision>
  <dc:subject/>
  <dc:title/>
</cp:coreProperties>
</file>