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педагоги - организаторы Авдонина Т.В. и Ильясова Т.В.из муниципального бюджетного общеобразовательного учреждения «Средняя общеобразовательная школа» с. Лопатино Тарусского района Калужской области совместно с активистами ШУС и волонтерами «Зеленый десант» организовали участие обучающихся 1-11 классов в областном молодежном флэш-мобе «Мы вместе!», посвященном 9-й годовщине воссоединения Крыма и Ро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заранее изготовили плакаты и перед началом флэшмоба разворачивали их.  #КрымНаш, #ВместеНавсегда, #ОднаСтранаОднаИстория, #КрымЭтоРоссия, #Возвращение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1620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7595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7440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0:00:00Z</dcterms:created>
  <dc:creator>User</dc:creator>
  <dc:description/>
  <dc:language>en-US</dc:language>
  <cp:lastModifiedBy>User</cp:lastModifiedBy>
  <dcterms:modified xsi:type="dcterms:W3CDTF">2023-07-26T20:00:00Z</dcterms:modified>
  <cp:revision>2</cp:revision>
  <dc:subject/>
  <dc:title/>
</cp:coreProperties>
</file>